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ЕРМАКОВСКОЕ СЕЛЬСКОЕ ПОСЕЛЕНИЕ»</w:t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02 апреля »  2013 г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b/>
          <w:sz w:val="28"/>
          <w:szCs w:val="28"/>
        </w:rPr>
        <w:t>№ 33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.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ециально отведенн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ублич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З от  19.06.2004 г. № 54-ФЗ «О собраниях,  митингах, демонстрациях, шествиях и пикетированиях»,  Областным законом от 27.09.2004 г. № 146-ЗС «О некоторых вопросах, связанных с проведением публичных мероприятий на территории Ростовской области», постановлением правительства Ростовской области от 27.12.2012 г. №1120 «О специально отведенных местах для проведения публичных мероприятий на территории Ростовской области» в целях защиты прав и свобод человека и гражданина, обеспечения законности, правопорядка, общественной безопасност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границы специально отведенных или приспособленн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Ермаковского сельского поселения, указанных в п/п 50.3, пункта 50 «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, утвержденных постановлением Правительства Ростовской области от 27.12.2012 года №1120 и разместить информацию о них, в том числе графические изображения границ, на карте муниципального образования  (приложения №1-№8)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подлежит  официальному обнародованию путем размещения на официальном сайте Администрации поселения , досках объявлений  и сельских библиотеках  поселения.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специалиста 1-й категории Администрации поселения- Заболотневу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рмаков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ельского  поселения </w:t>
        <w:tab/>
        <w:tab/>
        <w:tab/>
        <w:tab/>
        <w:tab/>
        <w:tab/>
        <w:t>А.В.Конд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     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33 от 02.04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единых специально отведенных или приспособ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.Верхнекольцов, ул.Мира,28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ерритория, прилегающая с южной стороны к зданию сельского Дома культур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т-ца Ермаковская,, пер.Липкина,4-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Центральная площадь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х.Нижнекольцов.ул.Шоссейная,6-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ерритория бывшей автозаправк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х.Новороссошанский, ул.Молодежная.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ерритория, прилегающая с восточной стороны к зданию сельского Дома культур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х.Свободный, ул.Восточная,13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ерритория ,прилегающая с западной стороны к зданию магазин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х.Фоминка, площадь по ул.Молодежная.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х.Херсонка, ул.Мира,23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ерритория, прилегающая с западной стороны к зданию магазина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х.Чумаков, ул.Советская.29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территория, прилагающая с южной стороны к зданию сельского клуба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color w:val="404040"/>
      <w:spacing w:val="-8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25:00Z</dcterms:created>
  <dc:creator>user</dc:creator>
  <dc:description/>
  <cp:keywords/>
  <dc:language>en-US</dc:language>
  <cp:lastModifiedBy>user</cp:lastModifiedBy>
  <cp:lastPrinted>2013-03-22T21:31:00Z</cp:lastPrinted>
  <dcterms:modified xsi:type="dcterms:W3CDTF">2013-03-22T21:33:00Z</dcterms:modified>
  <cp:revision>10</cp:revision>
  <dc:subject/>
  <dc:title/>
</cp:coreProperties>
</file>