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 ЕРМАКОВСКОГО   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 мая 2012 года</w:t>
        <w:tab/>
        <w:t xml:space="preserve">                                №  50                                ст. Ермаковска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униципальной долгосрочно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ой программы «Комплексные меры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тиводействия злоупотреблению наркотикам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их незаконному обороту в муниципальном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и Ермаковское сельское посел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4-201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8.01.1998г. №3-ФЗ «О наркотических средствах и психотропных веществах», Федеральным Законом от 06.10.2003г.                    № 131-ФЗ «Об общих принципах организации местного самоуправления в Российской Федерации», на основании Устава муниципального образования Ермаковское сельское поселени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Комплексные меры противодействия злоупотреблению наркотиками и их незаконному обороту в муниципальном образовании Ермаковское сельское поселение на 2014-2016 годы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rogramma%20(1).rtf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,2,3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чальнику финансово-экономического сектора Администрации Ермаковского сельского поселения Кружилиной В.А. при уточнении бюджета на 2014 год и плановый период 2015-2016 годов предусмотреть средства на финансирование долгосрочной целевой программы «Комплексные меры противодействия злоупотреблению наркотиками и их незаконному обороту в муниципальном образовании Ермаковское сельское поселение на 2014-2016 годы».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средствах массовой информ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36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Ермаковского </w:t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:                                                          А.В. Кондаков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3672" w:hRule="atLeast"/>
        </w:trPr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4" w:name="sub_999"/>
            <w:bookmarkStart w:id="5" w:name="sub_999"/>
            <w:bookmarkEnd w:id="5"/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../../C:%5CUsers%5CUser%5CDownloads%5Cprogramma%20(1).rtf" \l "sub_0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ind w:left="-108" w:hanging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Ермаковского сельского поселения от 14.05.2013г. № 50 </w:t>
            </w:r>
          </w:p>
          <w:p>
            <w:pPr>
              <w:pStyle w:val="Heading1"/>
              <w:spacing w:before="0" w:after="0"/>
              <w:ind w:left="-288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в муниципальном образовании Ермаковское сельское поселение на 2014-2016 годы»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-711" w:firstLine="7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долгосрочной целев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мплексные  меры противодействия злоупотреблению наркотиками и их незаконному обороту в Ермаковском сельском поселен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долгосрочная целевая программа «Комплексные меры противодействия злоупотреблению наркотиками и их незаконному обороту 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е сельское поселение на 2014-2016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заказчик –координатор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и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е сельское поселение Таци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уровня заболеваемости синдромом зависимости от наркот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Ермаковском сельском поселении Тацинского района;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граничение доступности наркотиков, находящихся  в незаконном обороте;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звитие системы раннего выявления незаконных потребителей наркотиков, совершенствование лечения и медико-социальной реабилитации наркозависимых;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мониторинг развития наркоситуации в Ермаковском сельском поселен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-201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управленческие мер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ы по общей профилактике наркомании, формированию антинаркотической культуры  лич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уховно-нравственное и культурно-эстет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ормирование и пропаганда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инаркот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ко-социальная реабилитация и лечение наркозависим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иводействие злоупотреблению наркотиками и их незаконному оборо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дение индивидуальной профилактическ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действие незаконному обороту наркотиков в жилом секто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иводействие незаконному обороту наркотиков в образователь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действие незаконному обороту наркотиков в местах досуг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нижение доступности наркотиков, находящихся в незаконном оборот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и со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Ермаковского сельского поселения, Антинаркотическая комиссия администрации Ермаковского сельского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ВД по Тацинскому району (по согласованию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ДН и ЗП муниципального образования Тацинский район, ПДН ОВД по Тацинскому району (по согласованию)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ОУ «Ермаковская СОШ», МБОУ «Верхнекольцовская ООШ», МБОУ «Новороссошанская ООШ» (по согласованию)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ультура Ермаковского сельского поселения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Ермаковского сельского поселения, Антинаркотическая комиссия администрации Ермаковского сельского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ВД по Тацинскому району (по согласованию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ДН и ЗП муниципального образования Тацинский район, ПДН ОВД по Тацинскому району (по согласованию)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ОУ «Ермаковская СОШ», МБОУ «Верхнекольцовская ООШ», МБОУ «Новороссошанская ООШ» (по согласованию)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ультура Ермаковского сельского поселения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, в том числе по года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е сельское поселение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– 3,0 тыс. руб.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   2014 год – 1,0 тыс. рублей;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1,0 тыс. рубл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1,0 тыс.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езультате реализации Программы к 2016 году предполагается: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ормирование стойкого неприятия у подростков и молодежи потребления наркотических и других психоактивных веществ, сокращение спроса на наркотики;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уровня информированности населения о наркотической зависимости, способах ее предотвращения;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вершенствование профессиональных навыков сотрудников и учреждений, участвующих в антинаркотических мероприятия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организации контроля за исполнением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роль за реализацией Программы осуществляет по итогам каждого года Администрация Ермаковского сельского поселения Тацинского район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6" w:name="sub_1100"/>
      <w:r>
        <w:rPr>
          <w:rFonts w:cs="Times New Roman" w:ascii="Times New Roman" w:hAnsi="Times New Roman"/>
          <w:color w:val="000000"/>
          <w:sz w:val="28"/>
          <w:szCs w:val="28"/>
        </w:rPr>
        <w:t>Раздел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проблемы и обоснование необходимости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100"/>
      <w:r>
        <w:rPr>
          <w:rFonts w:cs="Times New Roman" w:ascii="Times New Roman" w:hAnsi="Times New Roman"/>
          <w:color w:val="000000"/>
          <w:sz w:val="28"/>
          <w:szCs w:val="28"/>
        </w:rPr>
        <w:t>ее решения программными методами</w:t>
      </w:r>
      <w:bookmarkEnd w:id="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незаконного оборота и злоупотребления наркотическими средствами и психотропными веществами (далее - наркотики) характеризуется сохраняющейся в настоящее время масштабностью и остротой распространения наркомании в Ростовской области и Тацинском районе в це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ов, объемы изъятых из незаконного оборота наркотиков показывают, что подавляющее большинство незарегистрированных потребителей употребляющих наркотики, не считают себя больными и лечиться не желают, представляя опасность для окружающих, не отдают себе в этом отч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ю наркотиков способствует имеющаяся в районе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опросов общественного мнения, показали, что 37 процентов опрошенных считают проблему наркотиков одной из наиболее важных и требующих принятия кардинальных м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ажнейших факторов, влияющих на приоритетность проблемы борьбы с наркоманией относ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овых элементов пропаганды и каналов сбыта наркотиков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личие собственной сырьевой и технологической базы для производства наркот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может быть реализовано в рамках различных вариантов, обладающих примерно одним набором программных Мероприятий и отличающихся последовательностью и сроками их осущест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мер по противодействию злоупотреблению наркотиками и их незаконному обороту основными представляются задачи, связанные со снижением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Ермаковского сельского поселения Тац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Ермаковском сельском поселении, определяются Федеральным законом от 08.01.98 №3-ФЗ «О наркотических средствах и психотропных веществах», указами Президента Российской Федерации от 18.10.2007) №1374 «О дополнительных мерах по противодействию незаконному обороту наркотических средств, психотропных веществ и их прекурсоров», от 12.05.2009 №536 «Об Основах стратегического планирования в Российской Федерации», от 12.05.2009) №537 «О Стратегии национальной безопасности Российской Федерации до 2020 го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заболеваемости населения синдромом зависимости от наркот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по сокращению незаконного потребления наркотиков, основанного на формировании антинаркотической культуры личности в Ермаковском сельском поселении Тацин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раннего выявления незаконных потребителей наркотиков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лечения и медико-социальной реабилитации наркозависим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развития наркоситуации в Ермаковском сельском поселении Тац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3-летний период, с 2014 по 2016 год, и реализуется в два эта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реализации Программы 2014 год, в течение, котор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технологий формирования антинаркотической культуры личности в деятельность государственных органов — участников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раннего выявления лиц, незаконно употребляющих нарко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антинаркотической пропаган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мониторинга распространения наркомании в поселении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нижению доступности наркотиков, находящихся в незаконном оборо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реализации Программы 2015-2016 годы, в течение, которых предусматри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ое внедрение системы формирования антинаркотической культуры лич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целевым индикатором реализации Программы является показатель заболеваемости синдромом зависимости от наркотических веществ — число больных с впервые в жизни установленным диагнозом на 1 тыс.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лиц, больных наркоманией, в расчете на 1 тыс.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 и реабилит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жителей Ермаковского сельского поселения Тацин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с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изъятых из незаконного оборота наиболее опасных видов наркотиков к общему объему изъятых из незаконного оборота наркот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прошенных в ходе мониторинга общественного мнения, которые лично сталкивались за последний год с проблемой нарком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 всего на 2014-2016 годы – 3,0 тыс.руб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очие расходы)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014 год -  1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015 год -  1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016 год -  1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ы по годам ее реализации осуществляется согласно приложению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Глава Ермаковского сельского поселения Тац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- координатор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; готовит отчеты о ходе работ по Программе по результатам за год и за весь период действия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; представляют муниципальному заказчику - координатору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10-го числа месяца, следующего за отчетным периодом, отчет о финансировании и освоении проводимых программных мероприятий, а также по запросу муниципального заказчика - координатора Программы -статистическую, справочную и аналитическую информацию, необходимую для выполнения возложенных на него функций; ежегодно, до 10-го числа месяца, следующего за отчетным периодом, отчеты о ходе работ по Программе, а также об эффективности использования финансовых средств; предложения о корректировке сроков реализации Программы, перечня и финансирования программных мероприятий (при необходимости); отчеты о ходе реализации программных мероприятий по результатам за год и за весь период действия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Ермаковского сельского поселения Тац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и сохранение показателя заболеваемости синдромом зависимости от наркотических веществ на уровне 1 человек на 100 тыс. населения к 2016 году позволят добиться позитивного изменения ситуации, связанной с распространением незаконного потребления наркотиков в Тацинском рай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 до 23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участие в реализации программ профилактики наркомании в 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, обусловленной масштабами распространения немедицинского потребления наркотиков;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условий для оздоровления жителей района, снижения уровня смертности и заболеваемости населения, сохранения генофонда.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1300"/>
      <w:bookmarkEnd w:id="8"/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User%5CDownloads%5Cprogramma%20(1).rtf" \l "sub_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 Ермаковского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от 14.05.2013г. № 50 </w:t>
      </w:r>
    </w:p>
    <w:p>
      <w:pPr>
        <w:pStyle w:val="Heading1"/>
        <w:spacing w:before="0" w:after="0"/>
        <w:ind w:left="-28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униципальной долгосрочной </w:t>
      </w:r>
    </w:p>
    <w:p>
      <w:pPr>
        <w:pStyle w:val="Heading1"/>
        <w:spacing w:before="0" w:after="0"/>
        <w:ind w:left="-288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ой программы «Комплексные меры противодействия </w:t>
      </w:r>
    </w:p>
    <w:p>
      <w:pPr>
        <w:pStyle w:val="Heading1"/>
        <w:spacing w:before="0" w:after="0"/>
        <w:ind w:left="-28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лоупотреблению наркотиками и их незаконному</w:t>
      </w:r>
    </w:p>
    <w:p>
      <w:pPr>
        <w:pStyle w:val="Heading1"/>
        <w:spacing w:before="0" w:after="0"/>
        <w:ind w:left="-28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роту в муниципальном образовании </w:t>
      </w:r>
    </w:p>
    <w:p>
      <w:pPr>
        <w:pStyle w:val="Heading1"/>
        <w:spacing w:before="0" w:after="0"/>
        <w:ind w:left="-288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рмаковское сельское поселение на 2014-2016 годы»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 реализации муниципальной целев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в муниципальном образовании Ермаковское сельское поселение на 2014-2016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300"/>
      <w:bookmarkStart w:id="10" w:name="sub_1300"/>
      <w:bookmarkEnd w:id="10"/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3420"/>
        <w:gridCol w:w="948"/>
        <w:gridCol w:w="1055"/>
        <w:gridCol w:w="1057"/>
        <w:gridCol w:w="1101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ирование (тыс. руб.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 наркоситуации на территории Ерма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Д по Тацинскому району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ать административную и следственную практику по делам о правонарушениях и преступлениях, связанных с наркотиками. Результаты рассматривать на заседания антинаркотической комиссии  в Ермаковском сельском пос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Д по Тацинскому району (по согласованию), Антинаркотическая коми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лушивать ход выполнения Программы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инаркотическая коми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жать работу: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 выявлению и профилактики в образовательных учреждениях пьянства, наркомании, токсикомании среди подростков и молодежи путем социологических вопросов, анкетирования и тестир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Ермаковская СОШ», МБОУ «Верхнекольцовская ООШ», МБОУ «Новороссошанская ООШ»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 созданию единого банка данных по семьям и детям, находящимся в социально опасном положен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Н и ЗП муниципального образования Тацинский район, ПДН ОВД по Тацинскому району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 созданию единого банка данных по семьям и детям, состоящим на учетах в КДН и ЗП муниципального образования Тацинский район и ПДН ОВД по Тацинскому район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Н и ЗП муниципального образования Тацинский район, ПДН ОВД по Тацинскому району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 созданию единого банка данных по детям школьного возраста, не посещающих или систематически пропускающих занятия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Ермаковская СОШ», МБОУ «Верхнекольцовская ООШ», МБОУ «Новороссошанская ООШ»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ть работу по антинаркотическому просвещению, пропаганде здорового образа жизни в учреждениях образования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ОУ «Ермаковская СОШ», МБОУ «Верхнекольцовская ООШ», МБОУ «Новороссошанская ООШ» (по согласованию)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ультура Ермаковского сельского поселения»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ть меры, связанные с дальнейшим развитием комплекса мероприятий системы диагностирования по выявлению детей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Ермаковская СОШ», МБОУ «Верхнекольцовская ООШ», МБОУ «Новороссошанская ООШ»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ть и провести для учащихся старших классов образовательных учреждений игру-предупреждение  с театрализованной композицией  «Сигнал 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2014г., апрель 2015 г., апрель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ультура Ермаковского сельского поселен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и провести цикл мероприятий ко Дню молодежи, направленные на борьбу с наркомани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 2014 г., июнь 2015 г., июнь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Ермаковского сельского поселения, МБУК «Культура Ермаковского сельского поселен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ть регулярное распространение брошюр, памяток, буклетов, плакатов, агитационных листовок, направленных на профилактику потребления ПАВ и ВИЧ-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Ермаковского сельского поселения, МБУК «Культура Ермак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ть и провести конкурсы плакатов и рисунков к Международному дню борьбы с табакокурением и Всемирному дню борьбы с наркоман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, июнь 2014 г., май, июнь 2015 г., май, июнь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ОУ «Ермаковская СОШ», МБОУ «Верхнекольцовская ООШ», МБОУ «Новороссошанская ООШ» (по согласованию)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ультура Ермаковского сельского поселения»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ть антинаркотическую пропаганду через учебные предметы, стенгазеты, родительские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Ермаковская СОШ», МБОУ «Верхнекольцовская ООШ», МБОУ «Новороссошанская ООШ» (по согласованию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уск и распространение в учебных заведениях, в местах отдыха молодежи наглядной агитации антинаркотической направл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ОУ «Ермаковская СОШ», МБОУ «Верхнекольцовская ООШ», МБОУ «Новороссошанская ООШ» (по согласованию)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ультура Ермаковского сельского поселения»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несовершеннолетних, находящихся в социально опасном положении, в общественно-полез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Ермаковского сельского поселения, МБОУ «Ермаковская СОШ», МБОУ «Верхнекольцовская ООШ», МБОУ «Новороссошанская ООШ» (по согласованию)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ультура Ермаковского сельского поселения»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нь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2014 г., апрель 2015 г., апрель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Ермаковская СОШ», МБОУ «Верхнекольцовская ООШ», МБОУ «Новороссошанская ООШ» (по согласованию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и: "Один день без сигарет",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Один день без наркотиков",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Я выбираю жизнь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ноября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декабря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марта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-2016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ОУ «Ермаковская СОШ», МБОУ «Верхнекольцовская ООШ», МБОУ «Новороссошанская ООШ» (по согласованию)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ультура Ермаковского сельского по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ишкольных лагерей дневного пребывания на баз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-август 2014-2016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Ермаковская СОШ», МБОУ «Верхнекольцовская ООШ», МБОУ «Новороссошанская ООШ» (по согласованию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кружков и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Ермаковская СОШ», МБОУ «Верхнекольцовская ООШ», МБОУ «Новороссошанская ООШ» (по согласованию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ультура Ермаковского сельского поселения» (по согласованию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ние психолого-педагогической помощи в режиме психологического  консуль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 и психологи МБОУ «Ермаковская СОШ», МБОУ «Верхнекольцовская ООШ», МБОУ «Новороссошанская ООШ» (по согласованию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и пресечение деятельности организованных групп, контролирующих незаконный оборот наркотиков, обладающих межрегиональными связ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Д по Тацинскому району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и пресечение деятельности наркоприт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Д по Тацинскому району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и пресечение каналов поступления в незаконный оборот наркотическ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Д по Тацинскому району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учебных заведениях и местах досуга молодежи разместить номер "телефона довер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ртал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Д по Тацинскому району (по согласован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" w:name="sub_1400"/>
      <w:bookmarkEnd w:id="11"/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User%5CDownloads%5Cprogramma%20(1).rtf" \l "sub_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 Ермаковского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от 14.05.2013г. № 50 </w:t>
      </w:r>
    </w:p>
    <w:p>
      <w:pPr>
        <w:pStyle w:val="Heading1"/>
        <w:spacing w:before="0" w:after="0"/>
        <w:ind w:left="-28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униципальной долгосрочной </w:t>
      </w:r>
    </w:p>
    <w:p>
      <w:pPr>
        <w:pStyle w:val="Heading1"/>
        <w:spacing w:before="0" w:after="0"/>
        <w:ind w:left="-28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ой программы «Комплексные меры противодействия </w:t>
      </w:r>
    </w:p>
    <w:p>
      <w:pPr>
        <w:pStyle w:val="Heading1"/>
        <w:spacing w:before="0" w:after="0"/>
        <w:ind w:left="-28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лоупотреблению наркотиками и их незаконному</w:t>
      </w:r>
    </w:p>
    <w:p>
      <w:pPr>
        <w:pStyle w:val="Heading1"/>
        <w:spacing w:before="0" w:after="0"/>
        <w:ind w:left="-28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роту в муниципальном образовании </w:t>
      </w:r>
    </w:p>
    <w:p>
      <w:pPr>
        <w:pStyle w:val="Heading1"/>
        <w:spacing w:before="0" w:after="0"/>
        <w:ind w:left="-288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рмаковское сельское поселение на 2014-2016 годы»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объемов финансирования муниципальной целевой программы «Комплексные меры противодействия злоупотреблению наркотиками и их незаконному обороту в муниципальном образовании Ермаковское сельское поселение на 2014-2016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72"/>
        <w:gridCol w:w="1450"/>
        <w:gridCol w:w="1062"/>
        <w:gridCol w:w="1064"/>
        <w:gridCol w:w="1044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ресурс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ребность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ые ресурсы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Style16">
    <w:name w:val="Гипертекстовая ссылк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User</dc:creator>
  <dc:description/>
  <cp:keywords/>
  <dc:language>en-US</dc:language>
  <cp:lastModifiedBy>www.PHILka.RU</cp:lastModifiedBy>
  <dcterms:modified xsi:type="dcterms:W3CDTF">2013-05-14T13:08:00Z</dcterms:modified>
  <cp:revision>27</cp:revision>
  <dc:subject/>
  <dc:title/>
</cp:coreProperties>
</file>