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 xml:space="preserve">         №    75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едназначенного для предост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субъектам малого и средне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амозанятым и организациям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года №209-ФЗ «О развитии малого и среднего предпринимательства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в соответствии с решением Собрания депутатов Ермаковского сельского поселения  от 20.08.2021года  № 176   «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статьей 30 Устава муниципального образования «Ермак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Ермаковское  сельское  поселение»</w:t>
      </w:r>
    </w:p>
    <w:p>
      <w:pPr>
        <w:pStyle w:val="Style1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Ермаковского сельского поселения                                            С.А.Бабичев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.10.2020 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9"/>
        <w:gridCol w:w="4955"/>
        <w:gridCol w:w="15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местопол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Ермаковское сельское поселение, х. Новороссошанский, в 2,8 км на юг от ул. Верхняя,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р-н Тацинский, к-з «Родина» пастбище по балке Ближняя Россош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 р-н Тацинский, х. Новороссошанский, колхоз «Родина», пастбища по балке «Малая водян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7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 р-н Тацинский, Ермаковское сельское поселение,  х. Новороссошанский, 6,55 км на северо-запад от ул. Коммунистическая,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User</cp:lastModifiedBy>
  <cp:lastPrinted>2021-10-25T11:04:00Z</cp:lastPrinted>
  <dcterms:modified xsi:type="dcterms:W3CDTF">2021-10-25T08:04:00Z</dcterms:modified>
  <cp:revision>1</cp:revision>
  <dc:subject/>
  <dc:title/>
</cp:coreProperties>
</file>