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7»  апреля 2021 года                                 №37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0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0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В. Кружилин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1 г. №37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Информационное и консультационное обеспечение  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</w:t>
      </w:r>
      <w:r>
        <w:rPr>
          <w:rFonts w:cs="Times New Roman"/>
          <w:bCs/>
          <w:sz w:val="28"/>
          <w:szCs w:val="28"/>
        </w:rPr>
        <w:t xml:space="preserve">                           </w:t>
      </w:r>
      <w:r>
        <w:rPr>
          <w:rFonts w:cs="Arial"/>
          <w:bCs/>
          <w:sz w:val="28"/>
          <w:szCs w:val="28"/>
        </w:rPr>
        <w:t xml:space="preserve">предпринимательской деятельности  в Ермаковском сельском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</w:t>
      </w:r>
      <w:r>
        <w:rPr>
          <w:rFonts w:cs="Arial"/>
          <w:bCs/>
          <w:sz w:val="28"/>
          <w:szCs w:val="28"/>
        </w:rPr>
        <w:t>поселении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  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едпринимательской деятельности  в Ермаковском сельском поселении для информационного обеспечения предпринимательской деятельности (изготовление памяток) приобреталась офисная бумага и файлы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0 год составил 0,7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7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154 от 28.12.2020 года «О внесении изменений в решение Собрания депутатов Ермаковского сельского поселения Тацинского района от 26 декабря 2019 года №121 «О бюджете Ермаковского поселения Тацинского района на 2020 год и на плановый период 2021  и 2022 годов» составил 0,7 тыс. рублей. В соответствии со сводной бюджетной росписью –0,7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6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3%., фактическое значение – 3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0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6 тыс. рублей / 0,7 тыс. рублей = 0,86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0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0 №97 утвержден план реализации муниципальной программ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0 № 155 «О бюджете Ермако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0 год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3260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0 год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0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0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1-04-14T08:11:00Z</dcterms:modified>
  <cp:revision>40</cp:revision>
  <dc:subject/>
  <dc:title> </dc:title>
</cp:coreProperties>
</file>