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7» апреля 2021 года                                 №34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0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0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В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1г. №34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3 человек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За 2020 год членами добровольной народной дружины были осуществлены мероприятия по охране общественного порядка, такие как патрулирования в выходные и  праздничные дни на территории учреждений образования и культуры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Были организованы дежурства для обеспечения правопорядка и общественной безопасности при проведении массовых мероприятий поселения: Новый Год и Рождество, Крещение, 23 февраля,8 марта, Масленица, 1 и 9 Мая, 12 июня, День молодежи, Дни станицы и хуторов. В период подготовки и проведения празднования  дня Победы в ВОВ, совместно было организовано патрулирование мест захоронения воинов, погибших в ВОВ, с целью недопущения актов вандализма. В летний период на пруду «Копань» ежедневно, во второй половине дня осуществлялось дежурство дружинникам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остоянно проводиться работа по предупреждению и профилактике правонарушений среди несовершеннолетних, а именно, организованы и проведены рейды с целью выявления торговых точек, допускающих продажу табачной и алкогольной продукции несовершеннолетним, организуются спортивно-массовые мероприятия на базе имеющихся спортивных сооружений, для занятий физической культурой и спортом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30"/>
          <w:szCs w:val="30"/>
          <w:lang w:eastAsia="ar-SA"/>
        </w:rPr>
        <w:t xml:space="preserve">С целью исполнения требований Федерального закона № 273-ФЗ «О противодействии коррупции», </w:t>
      </w:r>
      <w:r>
        <w:rPr>
          <w:sz w:val="30"/>
          <w:szCs w:val="30"/>
        </w:rPr>
        <w:t xml:space="preserve">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твержден План по противодействию коррупции на 2020 год. Исполнение плана находится на личном контроле главы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к ним относится Глава Администрации, начальник сектора экономики и финансов, главный бухгалтер, ведущий специалист. 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</w:rPr>
        <w:t xml:space="preserve"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0 года предоставлены </w:t>
      </w:r>
      <w:r>
        <w:rPr>
          <w:sz w:val="30"/>
          <w:szCs w:val="30"/>
          <w:shd w:fill="FFFFFF" w:val="clear"/>
        </w:rPr>
        <w:t xml:space="preserve">сведения о доходах, об имуществе, обязательствах имущественного характера </w:t>
      </w:r>
      <w:r>
        <w:rPr>
          <w:bCs/>
          <w:sz w:val="30"/>
          <w:szCs w:val="30"/>
        </w:rPr>
        <w:t xml:space="preserve">своих, супругов и несовершеннолетних детей, а также сообщения об отсутствии сделок </w:t>
      </w:r>
      <w:r>
        <w:rPr>
          <w:sz w:val="30"/>
          <w:szCs w:val="30"/>
          <w:shd w:fill="FFFFFF" w:val="clear"/>
        </w:rPr>
        <w:t xml:space="preserve">за 2019 год. Сведения предоставлены в полном объеме, в срок, установленный законодательством, и размещены на официальном сайте </w:t>
      </w:r>
      <w:r>
        <w:rPr>
          <w:sz w:val="30"/>
          <w:szCs w:val="30"/>
        </w:rPr>
        <w:t>Администрации Ерма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19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В Администрации поселения проведен анализ сведений о доходах муниципальных служащих Администрации Ермаковского сельского поселения. </w:t>
      </w:r>
      <w:r>
        <w:rPr>
          <w:sz w:val="30"/>
          <w:szCs w:val="30"/>
        </w:rPr>
        <w:t>Анализ проводился в соответствии с требованиями, утверждёнными Приказом Министерства труда и социальной защиты Российской Федерации. Правовых оснований для проведения проверок не выявлено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рмативно правовыми актами администрации Ермаковского сельского поселения утверждены: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рмак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30"/>
          <w:szCs w:val="30"/>
        </w:rPr>
        <w:t>-</w:t>
      </w:r>
      <w:r>
        <w:rPr>
          <w:sz w:val="30"/>
          <w:szCs w:val="30"/>
        </w:rPr>
        <w:t xml:space="preserve"> Памятка муниципальным служащим Администрации Ермаковского сельского поселения по недопущению ситуаций конфликта интересов на муниципальной службе и порядку их урегулирования.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ожение о порядке уведомления Главы администрации Ермаковского сельского поселения о фактах обращения в целях склонения муниципальных служащих к совершению коррупционных правонарушений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чень должностей муниципальной службы, на которые распространяются ограничения, предусмотренные ст.12 Федерального закона от 25.12.2008 г №273-ФЗ «О противодействии коррупции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се муниципальные служащие Администрации Ермаковского сельского поселения под роспись ознакомлены со ст.12 Федерального закона от 25.12.2008 г №273-ФЗ «О противодействии коррупции» об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граничениях, запретах и обязанностях</w:t>
      </w:r>
      <w:r>
        <w:rPr>
          <w:sz w:val="30"/>
          <w:szCs w:val="30"/>
        </w:rPr>
        <w:t xml:space="preserve"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273-ФЗ «О противодействии коррупции».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Случаев несоблюдения муниципальными служащими ограничений и запретов, требований о предотвращении и (или) урегулировании конфликта интересов, неисполнения обязанностей, установленных в целях противодействия коррупции, в Администрации Ермаковского сельского поселения не выявлено. К дисциплинарной ответственности, за данные виды нарушений в 2020 году никто не привлекался.  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</w:rPr>
        <w:t xml:space="preserve">С целью исполнения обязанности уведомления муниципальными служащими об обращениях в целях склонения их к совершению коррупционных правонарушений, постановлением Администрации Ермаковского сельского поселения «О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»,  утвержден состав комиссии по урегулированию конфликта интересов Администрации Ермаковского сельского поселения, в количестве 7 человек. Председателем комиссии является </w:t>
      </w:r>
      <w:r>
        <w:rPr>
          <w:rFonts w:eastAsia="Calibri"/>
          <w:sz w:val="30"/>
          <w:szCs w:val="30"/>
          <w:lang w:eastAsia="en-US"/>
        </w:rPr>
        <w:t>начальник сектора экономики и финансов Администрации Ермаковского сельского поселени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ыми служащими администрации Ермаковского сельского поселения соблюдаются все ограничения и запреты, установленные Федеральным законом «О противодействии коррупции».     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Ермаковского сельского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; новости по противодействию коррупции; сведения о доходах, расходах, об имуществе и обязательствах имущественного характера в период с 2014 по 2019 годы. Постоянно проводится работа по актуализации информации и наполнению подразделов, посвященных вопросам противодействия коррупции на сайте Администрации Ермаковского сельского поселения в </w:t>
      </w:r>
      <w:r>
        <w:rPr>
          <w:bCs/>
          <w:iCs/>
          <w:sz w:val="30"/>
          <w:szCs w:val="30"/>
        </w:rPr>
        <w:t>соответствии с</w:t>
      </w:r>
      <w:r>
        <w:rPr>
          <w:sz w:val="30"/>
          <w:szCs w:val="30"/>
        </w:rPr>
        <w:t xml:space="preserve"> Приказом Министерства труда и социальной защиты Российской Федерации от 7 октября 2013г.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</w:t>
      </w:r>
      <w:r>
        <w:rPr>
          <w:rFonts w:eastAsia="Calibri"/>
          <w:sz w:val="30"/>
          <w:szCs w:val="30"/>
        </w:rPr>
        <w:t xml:space="preserve">В соответствии с Федеральным законом от 25.12.2008 № 273-ФЗ «О противодействии коррупции» и </w:t>
      </w:r>
      <w:r>
        <w:rPr>
          <w:sz w:val="30"/>
          <w:szCs w:val="30"/>
        </w:rPr>
        <w:t>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0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Совершенствование нормативного правового регулирования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фере противодействия коррупции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исследований в целях определения уровня коррупции в Ермаковском сельском поселе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Повышение эффективности взаимодействия с институтами гражданского общества и гражданами, привлечение их к участию в противодействии корруп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9</w:t>
      </w:r>
      <w:r>
        <w:rPr>
          <w:rFonts w:cs="Arial"/>
          <w:sz w:val="28"/>
          <w:szCs w:val="28"/>
        </w:rPr>
        <w:t xml:space="preserve">. Разработка и размещение социальной рекламной продукции антикоррупционной направленности;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0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2</w:t>
      </w:r>
      <w:r>
        <w:rPr>
          <w:rFonts w:cs="Arial"/>
          <w:sz w:val="28"/>
          <w:szCs w:val="28"/>
        </w:rPr>
        <w:t>. Осуществление комплекса мер по предупреждению террористических актов и соблюдению правил поведения при их возникнов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3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4</w:t>
      </w:r>
      <w:r>
        <w:rPr>
          <w:rFonts w:cs="Arial"/>
          <w:sz w:val="28"/>
          <w:szCs w:val="28"/>
        </w:rPr>
        <w:t>.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5</w:t>
      </w:r>
      <w:r>
        <w:rPr>
          <w:rFonts w:cs="Arial"/>
          <w:sz w:val="28"/>
          <w:szCs w:val="28"/>
        </w:rPr>
        <w:t>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6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7</w:t>
      </w:r>
      <w:r>
        <w:rPr>
          <w:rFonts w:cs="Arial"/>
          <w:sz w:val="28"/>
          <w:szCs w:val="28"/>
        </w:rPr>
        <w:t>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0 год составил 39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9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154 от 28.12.2020 года «О внесении изменений в решение Собрания депутатов Ермаковского сельского поселения Тацинского района от 26 декабря 2019 года №121 «О бюджете Ермаковского поселения Тацинского района на 2020 год и на плановый период 2021  и 2022 годов» составил 39,0 тыс. рублей. В соответствии со сводной бюджетной росписью – 39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9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ой предусмотрено 9 показателей, по 8 из которых фактически значения соответствуют плановым, по 1 показателю фактические значения ниже планов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19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7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8 равна 0,97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9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0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0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9,0 тыс. рублей / 39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19 году является высоким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0 №97 утвержден план реализации муниципальной программ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0 № 155 «О бюджете Ермако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0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Ермаковского сельского поселения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коррупции в Ермаковском сельском поселении для принятия дополнительных мер по минимизации коррупционных проявлений в Ермаковском сельском поселе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ное реагирование на 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 условий для возникновения террористической угр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числа несовершеннолетних потребителей наркотиков и иных психоактивных веществ, увелич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0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9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6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0</w:t>
      </w:r>
      <w:r>
        <w:rPr/>
        <w:t xml:space="preserve"> год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Ермако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 соблюдении условий софинансирования расходных обязательств Ермаковского сельского поселения </w:t>
        <w:br/>
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0 году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1134"/>
        <w:gridCol w:w="1134"/>
        <w:gridCol w:w="1701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0&lt;1&gt;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1-04-14T07:53:00Z</dcterms:modified>
  <cp:revision>34</cp:revision>
  <dc:subject/>
  <dc:title> </dc:title>
</cp:coreProperties>
</file>