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07» апреля 2021 года                               № 33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0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  от 25.09.2018 г. №65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рмаков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Ермаковского сельского поселения   от 12.10.2018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Развитие культуры» за 2020 год, утвержденной постановлением Администрации Ермаковского сельского поселения от 28.12.2018 года № 113 «Об утверждении муниципальной программы Ермаковского сельского поселения «Развитие культуры» по результатам за 2020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    В.В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7.04.2021г.№33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Ермаковского сельского поселения «Развитие культуры»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0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Ерма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Ермак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Ермаковского</w:t>
      </w:r>
      <w:r>
        <w:rPr>
          <w:sz w:val="28"/>
          <w:szCs w:val="28"/>
        </w:rPr>
        <w:t xml:space="preserve"> сельского поселения от 28.12.2018 № 116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беспечена деятельность 1 муниципального бюджетного учреждения культуры «Культура Ермаковского поселения».</w:t>
      </w:r>
    </w:p>
    <w:p>
      <w:pPr>
        <w:pStyle w:val="Normal"/>
        <w:suppressAutoHyphens w:val="true"/>
        <w:ind w:left="-284" w:hanging="0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Муниципальным заданием утверждены 1 муниципальная  услуга и 1 муниципальная работа: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1. Организация мероприятий (Народные гуляния, праздники, торжественные мероприятия, памятные даты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ascii="Courier New" w:hAnsi="Courier New" w:eastAsia="Arial" w:cs="Courier New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Arial"/>
          <w:sz w:val="28"/>
          <w:szCs w:val="28"/>
          <w:lang w:eastAsia="zh-CN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ascii="Courier New" w:hAnsi="Courier New"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Ермаков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Cs/>
          <w:sz w:val="28"/>
          <w:szCs w:val="28"/>
        </w:rPr>
        <w:t xml:space="preserve">Объем услуги по организации мероприятий на 2020 год составляет 365 мероприятий. За отчетный период учреждениями СДК и СК  проведено 100 мероприятий, отклонение по выполнению муниципального задания составило 74%, причина отклонения постановление № 51/1 О мерах поддержки муниципального бюджетного учреждения культуры «Культура Ермаковского поселения» в связи с осуществлением мероприятий по борьбе с распространением новой коронавирусной инфекци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телям, характеризующим качество муниципальных услуг МБУК «Культура Ермаковского поселения» на 2020 год число посетителей культурно-досуговых мероприятий составило 3034 человек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роводились в зданиях СДК, СК, на открытых площадках и в образовательных учреждениях</w:t>
      </w:r>
      <w:r>
        <w:rPr>
          <w:sz w:val="28"/>
        </w:rPr>
        <w:t xml:space="preserve">    это</w:t>
      </w:r>
      <w:r>
        <w:rPr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ождественские колядки; </w:t>
      </w:r>
    </w:p>
    <w:p>
      <w:pPr>
        <w:pStyle w:val="Normal"/>
        <w:spacing w:lineRule="auto" w:line="27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аздничные концерты, посвященные календарным праздникам: День защитника Отечества, 8 марта,</w:t>
      </w:r>
    </w:p>
    <w:p>
      <w:pPr>
        <w:pStyle w:val="Normal"/>
        <w:spacing w:lineRule="auto" w:line="27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жиме онлайн и офлайн прошли следующие мероприятия: День России, День молодежи, День семьи, любви и верности; Три спаса; Преображение; Покров; 8 лет храму «Преображение господне»; День народного единства; День матери; День пожилого человека; День инвалидов; День конституции, Новый год и др.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Работники культуры приняли участие в районных фестивалях и конкурсах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естиваль «Гвоздики Отечества» (диплом 2 степени, диплом  3 степени, диплом, благодарственное письмо).</w:t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Участие в районном конкурсе патриотической песни онлайн</w:t>
        <w:tab/>
        <w:t>(благодарственное письмо, диплом 3 степени, диплом 1 степе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астие в концертной программе «Три спаса на Дону» онлайн (благодарственное   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частие в фестивале «Южный ветер» онлайн (диплом 1 степени, 3 диплома - 2 степени,3 диплома -3 степени).</w:t>
      </w:r>
    </w:p>
    <w:p>
      <w:pPr>
        <w:pStyle w:val="Normal"/>
        <w:tabs>
          <w:tab w:val="clear" w:pos="720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частие в областном конкурсе на лучшее исполнение песни «Люблю тебя мой вольный дон»</w:t>
      </w:r>
    </w:p>
    <w:p>
      <w:pPr>
        <w:pStyle w:val="Normal"/>
        <w:tabs>
          <w:tab w:val="clear" w:pos="720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йонный конкурс рисунков «Многоликая Тацинская палитра» (2 диплома 1- степени, диплом 2-степени и благодарственное письмо), фотоконкурс «В объективе  мама» (диплом 1-степени, благодарственные письма)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Развитие культуры» предусмотрена реализация четырех основных мероприятий.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.</w:t>
      </w:r>
      <w:r>
        <w:rPr>
          <w:rFonts w:cs="Arial"/>
          <w:sz w:val="28"/>
          <w:szCs w:val="28"/>
        </w:rPr>
        <w:t xml:space="preserve"> Охрана и сохранение объектов культурного наследия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 </w:t>
      </w:r>
      <w:r>
        <w:rPr>
          <w:rFonts w:cs="Arial"/>
          <w:sz w:val="28"/>
          <w:szCs w:val="28"/>
        </w:rPr>
        <w:t>Ермаковского сельского поселения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ое мероприятие  2. 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4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spacing w:before="0" w:after="48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0 году на ход  реализации муниципальной программы оказали влияние следующие факторы. В</w:t>
      </w:r>
      <w:r>
        <w:rPr>
          <w:iCs/>
          <w:sz w:val="28"/>
          <w:szCs w:val="28"/>
        </w:rPr>
        <w:t xml:space="preserve"> связи с осуществлением мероприятий по борьбе с распространением новой коронавирусной инфекци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>-19 был приостановлен допуск посетителей на культурно-досуговые мероприятия. В режиме онлайн и офлайн прошли следующие мероприятия: День России, День молодежи, День семьи, любви и верности; Три спаса; Преображение; Покров; 8 лет храму «Преображение господне»; День народного единства; День матери; День пожилого человека; День инвалидов; День конституции, Новый год и др.</w:t>
      </w:r>
    </w:p>
    <w:p>
      <w:pPr>
        <w:pStyle w:val="Normal"/>
        <w:spacing w:lineRule="auto" w:line="276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0 год составил 2223,8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223,8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154 от 28.12.2020 года «О внесении изменений в решение Собрания депутатов Ермаковского сельского поселения Тацинского района от 26 декабря 2019 года №121 «О бюджете Ермаковского поселения Тацинского района на 2020 год и на плановый период 2021  и 2022 годов» составил 2223,8 тыс. рублей. В соответствии со сводной бюджетной росписью – 2223,8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223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223,8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</w:t>
      </w:r>
      <w:r>
        <w:rPr>
          <w:sz w:val="28"/>
          <w:szCs w:val="28"/>
        </w:rPr>
        <w:t>223,8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0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0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по 3 из которых фактически значения соответствуют плановым, по 2 показателю фактическое значение ниже планового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0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,3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0,3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2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низ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 из 5 основного мероприятия муниципальной программы в полном объеме исполнено 3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0,6 (3/5)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0,6 (3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23,8 тыс. рублей / 2223,8 тыс. рублей = 1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,72 Х 0,5 + 0,6 Х 0,3 + 1 Х 0,2 = 0,74 в связи с чем уровень реализации муниципальной программы в 2020 году является низкий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0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0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0 №97 утвержден план реализации муниципальной программы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0 № 155 «О бюджете Ермаковского сельского поселения Тацин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«Развитие культуры» за 2020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692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количество объектов культурного наследия  учреждений культуры, находящихся в удовлетворительном состоянии, в общем количестве объектов культурного наследия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улучшение состояния объектов культурного наследия учреждений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материально-технической базы сферы куль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т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граниченный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sz w:val="22"/>
                <w:szCs w:val="22"/>
              </w:rPr>
              <w:t>Расходы на исполнение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Ермаковского сельского поселения, МБУК «Культура Ермаков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</w:rPr>
              <w:t>эффек</w:t>
              <w:softHyphen/>
              <w:t>тивной системы управления реализа</w:t>
              <w:softHyphen/>
              <w:t>цией муниципальной программы, реализа</w:t>
              <w:softHyphen/>
              <w:t xml:space="preserve">ция  в полном объеме мероприятий муниципальной программы, </w:t>
            </w:r>
            <w:r>
              <w:rPr>
                <w:spacing w:val="-6"/>
                <w:kern w:val="2"/>
              </w:rPr>
              <w:t xml:space="preserve"> дости</w:t>
              <w:softHyphen/>
              <w:t>жение ее целей 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Развитие культуры»  за  2020 г.</w:t>
      </w:r>
    </w:p>
    <w:tbl>
      <w:tblPr>
        <w:tblW w:w="1605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834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</w:tr>
      <w:tr>
        <w:trPr>
          <w:trHeight w:val="309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3,8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рмаковского сельского поселения «Развитие культуры» за 2020 год</w:t>
      </w:r>
    </w:p>
    <w:tbl>
      <w:tblPr>
        <w:tblW w:w="16075" w:type="dxa"/>
        <w:jc w:val="left"/>
        <w:tblInd w:w="-6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597"/>
        <w:gridCol w:w="1401"/>
        <w:gridCol w:w="2019"/>
        <w:gridCol w:w="1276"/>
        <w:gridCol w:w="992"/>
        <w:gridCol w:w="437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вязи с осуществлением мероприятий по борьбе с новой коронавирусной инфекцией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 деятельность культуры переведена в режим онлайн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4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вязи с осуществлением мероприятий по борьбе с новой коронавирусной инфекцией 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 деятельность культуры переведена в режим онлайн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0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0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а и сохранение объектов культурного наследия Ермаковского сельского поселения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0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К «Культура Ермаковского по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3238"/>
        <w:gridCol w:w="2401"/>
        <w:gridCol w:w="1843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  <w:gridCol w:w="2835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1-04-14T07:28:00Z</dcterms:modified>
  <cp:revision>38</cp:revision>
  <dc:subject/>
  <dc:title> </dc:title>
</cp:coreProperties>
</file>