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szCs w:val="20"/>
        </w:rPr>
      </w:pPr>
      <w:r>
        <w:rPr>
          <w:b/>
          <w:sz w:val="38"/>
          <w:szCs w:val="20"/>
          <w:lang w:val="en-US" w:eastAsia="en-US"/>
        </w:rPr>
        <w:t xml:space="preserve">        </w:t>
      </w: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декабря 2020 года                     </w:t>
        <w:tab/>
        <w:t xml:space="preserve">№ 91                               </w:t>
        <w:tab/>
        <w:t xml:space="preserve">ст. Ермаковская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от 16.10.2015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08 «</w:t>
            </w:r>
            <w:r>
              <w:rPr>
                <w:sz w:val="28"/>
              </w:rPr>
              <w:t xml:space="preserve">О порядке формирования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я на оказание муниципальных усл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ыполнение работ) в отношении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реждений Ермаковского сельского посел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финансового обеспечения выпол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зада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0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а также в целях совершенствования порядка формирования муниципального задания </w:t>
      </w:r>
      <w:r>
        <w:rPr>
          <w:spacing w:val="-6"/>
          <w:sz w:val="28"/>
          <w:szCs w:val="28"/>
        </w:rPr>
        <w:t>на оказание муниципальных услуг (выполнение работ), во исполнение п. 2 постановления Правительства Ростовской области от 14.12.2020 № 330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18.09.2015 № 582»,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6.10.2015 № 108 «О порядке формирования муниципального задания на оказание муниципальных услуг (выполнения работ) в отношении муниципальных учреждений Ермаковского сельского поселения и финансового обеспечения выполнения муниципального задания»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pacing w:val="20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В.А. Кружил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9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3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сельского поселения от 16.10.2015 № 108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Ермак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дополнить подпунктом 4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Положения абзацев пятого, одиннадцатого пункта 3.25, абзацев первого, второго (в части возврата в бюджет Ермаковского сельского поселения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Ермаковского сельского поселения на 2020 год и на плановый период 2021 и 2022 го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 раздела 3 приложения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В абзаце четвертом подпункта 3.5 слова «показателей качества оказания муниципальной услуг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одпункт 3.10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 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общей суммой с выде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 включения в общероссийский базовый (отраслевой)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(отраслевой) перечень или в региональный перечень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Тацинского района, Ермаковского сельского поселения, приводящих к изменению объема финансового обеспечения выполнения муниципального задания) до внесения на рассмотрение в Собрание депутатов Ермаков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очередно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Тацинского района, Ермаковского сельского поселения, приводящих к изменению объема финансового обеспечения выполнения муниципального задания) после внесения на рассмотрение в Собрание депутатов Ермаков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3. Подпункт 3.23 изложить в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«3.23. Субсидия муниципальному бюджетному и автоном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 и Ростовской области, или на счет, открытый в кредитной организации муниципальному автономному учреждению в 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4. Абзац третий подпункта 3.27 изложить в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абзаце третьем подпункта 3.28 слова «в соответствии с положениями (расчет объема субсидии, подлежащей возврату в бюджет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sectPr>
      <w:headerReference w:type="default" r:id="rId3"/>
      <w:type w:val="nextPage"/>
      <w:pgSz w:w="11906" w:h="16838"/>
      <w:pgMar w:left="70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21">
    <w:name w:val="Сноска (2)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2">
    <w:name w:val="Текст примечания Знак1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  <w:lang w:val="ru-RU" w:bidi="ar-SA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3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420" w:after="360"/>
      <w:jc w:val="center"/>
    </w:pPr>
    <w:rPr>
      <w:sz w:val="27"/>
      <w:szCs w:val="27"/>
      <w:lang w:val="en-US"/>
    </w:rPr>
  </w:style>
  <w:style w:type="paragraph" w:styleId="Style40">
    <w:name w:val="Сноска"/>
    <w:basedOn w:val="Normal"/>
    <w:qFormat/>
    <w:pPr>
      <w:shd w:fill="FFFFFF" w:val="clear"/>
      <w:spacing w:lineRule="atLeast" w:line="0" w:before="60" w:after="60"/>
    </w:pPr>
    <w:rPr>
      <w:sz w:val="27"/>
      <w:szCs w:val="27"/>
      <w:lang w:val="en-US"/>
    </w:rPr>
  </w:style>
  <w:style w:type="paragraph" w:styleId="Style42">
    <w:name w:val="Оглавление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45">
    <w:name w:val="Тема примечания"/>
    <w:basedOn w:val="Style33"/>
    <w:next w:val="Style33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Таб_текст"/>
    <w:basedOn w:val="Style37"/>
    <w:qFormat/>
    <w:pPr/>
    <w:rPr>
      <w:szCs w:val="22"/>
      <w:lang w:val="en-US"/>
    </w:rPr>
  </w:style>
  <w:style w:type="paragraph" w:styleId="Style48">
    <w:name w:val="Таб_заг"/>
    <w:basedOn w:val="Style37"/>
    <w:qFormat/>
    <w:pPr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9:00Z</dcterms:created>
  <dc:creator>Имя</dc:creator>
  <dc:description/>
  <cp:keywords/>
  <dc:language>en-US</dc:language>
  <cp:lastModifiedBy>Ermak</cp:lastModifiedBy>
  <cp:lastPrinted>2020-10-19T12:10:00Z</cp:lastPrinted>
  <dcterms:modified xsi:type="dcterms:W3CDTF">2021-01-26T08:45:00Z</dcterms:modified>
  <cp:revision>29</cp:revision>
  <dc:subject/>
  <dc:title> </dc:title>
</cp:coreProperties>
</file>