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3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8965" cy="69342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7 апреля 2020 года                   </w:t>
        <w:tab/>
        <w:t xml:space="preserve">       № 39                       ст. Ермаковская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В приложение 1 Паспорта муниципальной программы «Благоустройство территории Ермаковского сельского поселения» пункт «Ресурсное обеспечение муниципальной программы» изложить в следующей реда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бюджетных ассигнований на реализацию муниципальной программы из средств местного бюджета составляет 5083,7 тыс. рублей за счет местного бюджета, в том числе по годам:</w:t>
      </w:r>
    </w:p>
    <w:p>
      <w:pPr>
        <w:pStyle w:val="Normal"/>
        <w:spacing w:lineRule="auto" w:line="240" w:before="0" w:after="0"/>
        <w:ind w:hanging="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9 году   – 912,7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оду – 1282,6 тыс. руб.</w:t>
      </w:r>
    </w:p>
    <w:p>
      <w:pPr>
        <w:pStyle w:val="Normal"/>
        <w:tabs>
          <w:tab w:val="clear" w:pos="709"/>
          <w:tab w:val="left" w:pos="945" w:leader="none"/>
          <w:tab w:val="left" w:pos="3093" w:leader="none"/>
          <w:tab w:val="center" w:pos="4989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в 2021 году    – 593,7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– 1158,7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9 году –   142,0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0 году –   142,0 тыс. руб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риложение 1 Паспорта муниципальной подпрограммы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>» пункт «Ресурсное обеспечение муниципальной программы 1»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финансового обеспечения реализации подпрограммы за 2019 - 2030 годы – составляет 5083,7 тыс. рублей за счет местного бюджета, в том числе по годам:</w:t>
      </w:r>
    </w:p>
    <w:p>
      <w:pPr>
        <w:pStyle w:val="Normal"/>
        <w:spacing w:lineRule="auto" w:line="240" w:before="0" w:after="0"/>
        <w:ind w:hanging="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9 году   – 912,7 тыс. руб.;</w:t>
      </w:r>
    </w:p>
    <w:p>
      <w:pPr>
        <w:pStyle w:val="Normal"/>
        <w:tabs>
          <w:tab w:val="clear" w:pos="709"/>
          <w:tab w:val="left" w:pos="945" w:leader="none"/>
          <w:tab w:val="left" w:pos="3055" w:leader="none"/>
          <w:tab w:val="center" w:pos="4989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2020 году –   1282,6 тыс. руб.</w:t>
      </w:r>
    </w:p>
    <w:p>
      <w:pPr>
        <w:pStyle w:val="Normal"/>
        <w:tabs>
          <w:tab w:val="clear" w:pos="709"/>
          <w:tab w:val="left" w:pos="945" w:leader="none"/>
          <w:tab w:val="left" w:pos="3005" w:leader="none"/>
          <w:tab w:val="center" w:pos="4989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в 2021 году    – 593,7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– 1158,7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9 году –   142,0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30 году –   142,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 муниципальной программы изложить в новой редакции,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В.А. Кружи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76"/>
      <w:bookmarkEnd w:id="0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82"/>
        <w:gridCol w:w="1843"/>
        <w:gridCol w:w="850"/>
        <w:gridCol w:w="709"/>
        <w:gridCol w:w="850"/>
        <w:gridCol w:w="709"/>
        <w:gridCol w:w="850"/>
        <w:gridCol w:w="851"/>
        <w:gridCol w:w="850"/>
        <w:gridCol w:w="851"/>
        <w:gridCol w:w="850"/>
        <w:gridCol w:w="851"/>
        <w:gridCol w:w="709"/>
        <w:gridCol w:w="708"/>
        <w:gridCol w:w="709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, соисполнители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Ермаков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</w:tr>
      <w:tr>
        <w:trPr>
          <w:trHeight w:val="100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мероприятия по озеленению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</w:tr>
      <w:tr>
        <w:trPr>
          <w:trHeight w:val="1215" w:hRule="atLeast"/>
        </w:trPr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мероприятия по содержанию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реализация прочих мероприятий по благоустройству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6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User</cp:lastModifiedBy>
  <cp:lastPrinted>2019-12-20T16:03:00Z</cp:lastPrinted>
  <dcterms:modified xsi:type="dcterms:W3CDTF">2020-05-06T08:39:00Z</dcterms:modified>
  <cp:revision>63</cp:revision>
  <dc:subject/>
  <dc:title/>
</cp:coreProperties>
</file>