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t xml:space="preserve">     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sz w:val="28"/>
          <w:szCs w:val="28"/>
        </w:rPr>
        <w:t xml:space="preserve">2 апреля 2020 года                             </w:t>
        <w:tab/>
        <w:t xml:space="preserve">№  36 </w:t>
        <w:tab/>
        <w:t xml:space="preserve">ст. Ермаковская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О создании мобильной оператив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группы на территории </w:t>
            </w:r>
            <w:r>
              <w:rPr>
                <w:sz w:val="28"/>
                <w:szCs w:val="28"/>
              </w:rPr>
              <w:t xml:space="preserve">Ермаковского сельского поселения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Федеральным законом РФ от 21.12.1994 № 69-ФЗ «О пожарной безопасности», в целях обеспечения пожарной безопасности населения и охраны территорий, населенных пунктов, организаций и учреждений всех форм собственност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Создать на территории Ермаковского сельского поселения оперативную мобильную группу для патрулирования населенного пунк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состав мобильной оперативной группы (приложение № 1) к настоящему постановлению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Еженедельно разрабатывать график и маршруты патрулирования мобильной группы в пожароопасный период по местам наибольшей вероятности возникновения и распространения природных пожар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Мобильной оперативной группе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ддерживать телефонную связь по мобильным каналам с ЕДДС Тацинского района (тел.8-863-973-05-37) и Администрацией Ермаковского сельского поселения (тел. 8-863-972-71-85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существлять патрулирование Ермаковского сельского поселения согласно график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Старшего инспектора  ГО ЧС  и ПБ Администрации Ермаковского сельского поселения Е.И. Остроухову  назначить оперативным дежурным для осуществления контроля за пожарной обстановко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Старшему инспектору  ГО ЧС и ПБ Администрации Ермаковского сельского поселения Остроуховой Е.И. в период прохождения пожароопасного периода ежедневно докладывать в ЕДДС Тацинского района о происшествиях, либо об отсутствии происшестви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Обеспечить мониторинг пожарной опасности на территории Ермаковского сельского посел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Постановление вступает в силу со дня его обнародов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Ермаковского сельского поселения                                                 В.А. Кружили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/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860" w:hanging="0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4860" w:hanging="0"/>
        <w:jc w:val="right"/>
        <w:rPr>
          <w:sz w:val="28"/>
        </w:rPr>
      </w:pPr>
      <w:r>
        <w:rPr>
          <w:sz w:val="28"/>
        </w:rPr>
        <w:t xml:space="preserve">Ермаковского сельского поселения </w:t>
      </w:r>
    </w:p>
    <w:p>
      <w:pPr>
        <w:pStyle w:val="Normal"/>
        <w:ind w:left="4860" w:hanging="0"/>
        <w:jc w:val="right"/>
        <w:rPr/>
      </w:pPr>
      <w:r>
        <w:rPr>
          <w:sz w:val="28"/>
        </w:rPr>
        <w:t>от 02.04.2020 № 36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Состав  мобильной группы на территории </w:t>
      </w:r>
      <w:r>
        <w:rPr>
          <w:sz w:val="28"/>
          <w:szCs w:val="28"/>
          <w:u w:val="single"/>
        </w:rPr>
        <w:t xml:space="preserve">Ермаковского сельского поселения </w:t>
      </w:r>
      <w:r>
        <w:rPr>
          <w:bCs/>
          <w:sz w:val="28"/>
          <w:szCs w:val="28"/>
          <w:u w:val="single"/>
        </w:rPr>
        <w:t>2020 го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72"/>
        <w:gridCol w:w="2693"/>
        <w:gridCol w:w="2693"/>
        <w:gridCol w:w="1843"/>
        <w:gridCol w:w="297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е средства </w:t>
            </w:r>
          </w:p>
          <w:p>
            <w:pPr>
              <w:pStyle w:val="Normal"/>
              <w:tabs>
                <w:tab w:val="clear" w:pos="709"/>
                <w:tab w:val="left" w:pos="2445" w:leader="none"/>
                <w:tab w:val="left" w:pos="2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т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Владими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Л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6267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лина Валентина Ада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й огнетуш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6110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Валент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й огнетуш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378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Еле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й огнетуш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9868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хова Еле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й огнетуш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7298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Светла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й огнетуш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401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нсков Владимир Ег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й огнетуш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З- 2106,прицеп с бочкой (500 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0555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кий Данил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й огнетуш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41995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лесничий Белокалитвинского участкового лесничества Каменского лесниче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гин Тимофе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, п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, бочка 5 куб.м ;ГАЗ-53  бочка 5 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728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россошан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. Чум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латон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ин Алексей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, бочка  3 куб.м; Т-150 с  плу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7793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рмаковск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вюк Юри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ТЗ-80, бочка 9 куб.м;  К-700   диск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7793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вобод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 Александ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0, бочка 2куб.м; Т-150  с   плу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1527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ерс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Фомин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ТЗ-1025  бочка 3 куб.м; МТЗ-1523   диска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77456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ижнекольцов</w:t>
            </w:r>
          </w:p>
        </w:tc>
      </w:tr>
    </w:tbl>
    <w:p>
      <w:pPr>
        <w:pStyle w:val="Normal"/>
        <w:tabs>
          <w:tab w:val="clear" w:pos="709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аковского сельского поселения                                                                 В.А. Кружилина</w:t>
      </w:r>
    </w:p>
    <w:p>
      <w:pPr>
        <w:pStyle w:val="Normal"/>
        <w:tabs>
          <w:tab w:val="clear" w:pos="709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64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color w:val="FF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8:00Z</dcterms:created>
  <dc:creator>Пасечникова Виктория Владимировна</dc:creator>
  <dc:description/>
  <cp:keywords/>
  <dc:language>en-US</dc:language>
  <cp:lastModifiedBy>User</cp:lastModifiedBy>
  <cp:lastPrinted>2019-08-07T14:13:00Z</cp:lastPrinted>
  <dcterms:modified xsi:type="dcterms:W3CDTF">2020-05-06T08:30:00Z</dcterms:modified>
  <cp:revision>33</cp:revision>
  <dc:subject/>
  <dc:title/>
</cp:coreProperties>
</file>