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6 марта  2020  год                                №  34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граничении    пребывания   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ах    и      въезда   в  них 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5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министерства природных ресурсов и экологии Ростовской области от 07.06.2019 № П-16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16.03.2020 по 15 ок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 В.А. Кружи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User</cp:lastModifiedBy>
  <cp:lastPrinted>2020-04-03T10:39:00Z</cp:lastPrinted>
  <dcterms:modified xsi:type="dcterms:W3CDTF">2020-04-03T08:02:00Z</dcterms:modified>
  <cp:revision>21</cp:revision>
  <dc:subject/>
  <dc:title>АДМИНИСТРАЦИЯ</dc:title>
</cp:coreProperties>
</file>