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10 марта 2020 года                   </w:t>
        <w:tab/>
        <w:t xml:space="preserve">        № 33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риложение 1 Паспорта муниципальной программы «Благоустройство территории Ермаковского сельского поселения» пункт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реализацию муниципальной программы из средств местного бюджета составляет 4583,7 тыс. рублей за счет местного бюджета, в том числе по год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  – 912,7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– 782,6 тыс. руб.</w:t>
      </w:r>
    </w:p>
    <w:p>
      <w:pPr>
        <w:pStyle w:val="Normal"/>
        <w:tabs>
          <w:tab w:val="clear" w:pos="709"/>
          <w:tab w:val="left" w:pos="945" w:leader="none"/>
          <w:tab w:val="left" w:pos="3093" w:leader="none"/>
          <w:tab w:val="center" w:pos="4989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в 2021 году    – 593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2 году – 1158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  142,0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–   142,0 тыс. руб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1 Паспорта муниципальной под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пункт «Ресурсное обеспечение муниципальной программы 1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финансового обеспечения реализации подпрограммы за 2019 - 2030 годы – составляет 4583,7 тыс. рублей за счет местного бюджета, в том числе по годам:</w:t>
      </w:r>
    </w:p>
    <w:p>
      <w:pPr>
        <w:pStyle w:val="Normal"/>
        <w:spacing w:lineRule="auto" w:line="240" w:before="0" w:after="0"/>
        <w:ind w:hanging="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  – 912,7 тыс. руб.;</w:t>
      </w:r>
    </w:p>
    <w:p>
      <w:pPr>
        <w:pStyle w:val="Normal"/>
        <w:tabs>
          <w:tab w:val="clear" w:pos="709"/>
          <w:tab w:val="left" w:pos="945" w:leader="none"/>
          <w:tab w:val="left" w:pos="3055" w:leader="none"/>
          <w:tab w:val="center" w:pos="4989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в 2020 году –   782,6 тыс. руб.</w:t>
      </w:r>
    </w:p>
    <w:p>
      <w:pPr>
        <w:pStyle w:val="Normal"/>
        <w:tabs>
          <w:tab w:val="clear" w:pos="709"/>
          <w:tab w:val="left" w:pos="945" w:leader="none"/>
          <w:tab w:val="left" w:pos="3005" w:leader="none"/>
          <w:tab w:val="center" w:pos="4989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в 2021 году    – 593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– 1158,7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  142,0 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  142,0тыс. руб.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30 году –   142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    В.А. Кру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73"/>
        <w:gridCol w:w="1843"/>
        <w:gridCol w:w="992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708"/>
        <w:gridCol w:w="709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0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94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12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19-12-20T16:03:00Z</cp:lastPrinted>
  <dcterms:modified xsi:type="dcterms:W3CDTF">2020-04-08T12:44:00Z</dcterms:modified>
  <cp:revision>57</cp:revision>
  <dc:subject/>
  <dc:title/>
</cp:coreProperties>
</file>