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 марта 2020 года                                     №   32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19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ind w:firstLine="567"/>
        <w:rPr/>
      </w:pPr>
      <w:r>
        <w:rPr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 за 2019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Ермаковского сельского поселения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3.2020г.  №32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физической культуры и спорта» за 2019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19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Муниципальная программа </w:t>
      </w:r>
      <w:r>
        <w:rPr>
          <w:b/>
          <w:bCs/>
          <w:i/>
          <w:sz w:val="28"/>
          <w:szCs w:val="28"/>
        </w:rPr>
        <w:t>«Развитие физической культуры и спорта»</w:t>
      </w:r>
      <w:r>
        <w:rPr>
          <w:b/>
          <w:i/>
          <w:sz w:val="28"/>
          <w:szCs w:val="28"/>
        </w:rPr>
        <w:t xml:space="preserve">, далее муниципальная программа, утверждена Постановлением Администрации Ермаковского сельского поселения от </w:t>
      </w:r>
      <w:r>
        <w:rPr>
          <w:b/>
          <w:bCs/>
          <w:i/>
          <w:sz w:val="28"/>
          <w:szCs w:val="28"/>
        </w:rPr>
        <w:t>28.12.2018 №116 (с изменениями и дополнениями).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4"/>
      </w:tblGrid>
      <w:tr>
        <w:trPr/>
        <w:tc>
          <w:tcPr>
            <w:tcW w:w="10394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Основная цель реализации Программы – с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.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а программы:</w:t>
      </w:r>
    </w:p>
    <w:p>
      <w:pPr>
        <w:pStyle w:val="Normal"/>
        <w:spacing w:lineRule="auto" w:line="228"/>
        <w:ind w:left="-284" w:hanging="0"/>
        <w:jc w:val="both"/>
        <w:rPr/>
      </w:pPr>
      <w:r>
        <w:rPr>
          <w:bCs/>
          <w:kern w:val="2"/>
          <w:sz w:val="28"/>
          <w:szCs w:val="28"/>
        </w:rPr>
        <w:t xml:space="preserve">-повышение мотивации граждан </w:t>
      </w:r>
      <w:r>
        <w:rPr>
          <w:kern w:val="2"/>
          <w:sz w:val="28"/>
          <w:szCs w:val="28"/>
        </w:rPr>
        <w:t>Ермаковского сельского поселения</w:t>
      </w:r>
      <w:r>
        <w:rPr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итоговое 3 место в соревнованиях по видам спорта в зачет 14 спартакиады Тацинского района среди КФХ сельских и городского поселений;</w:t>
      </w:r>
    </w:p>
    <w:p>
      <w:pPr>
        <w:pStyle w:val="Normal"/>
        <w:rPr/>
      </w:pPr>
      <w:r>
        <w:rPr>
          <w:sz w:val="28"/>
          <w:szCs w:val="28"/>
        </w:rPr>
        <w:t>- 1 место по лёгкой атлетике;</w:t>
      </w:r>
    </w:p>
    <w:p>
      <w:pPr>
        <w:pStyle w:val="Normal"/>
        <w:rPr/>
      </w:pPr>
      <w:r>
        <w:rPr>
          <w:sz w:val="28"/>
          <w:szCs w:val="28"/>
        </w:rPr>
        <w:t>- 2 место по волейболу среди женщин;</w:t>
      </w:r>
    </w:p>
    <w:p>
      <w:pPr>
        <w:pStyle w:val="Normal"/>
        <w:rPr/>
      </w:pPr>
      <w:r>
        <w:rPr>
          <w:sz w:val="28"/>
          <w:szCs w:val="28"/>
        </w:rPr>
        <w:t xml:space="preserve">- 2 место по шахматам в первенстве Тацинского района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 место по шашкам в  24-м чемпионате Тац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место в первенстве Тацинского района по стрит 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место в первенстве Тацинского района по арм.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 место в первенстве Тацинского района по гиревому спорт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 место в первенстве Тацинского района по мини-футбо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 место фланкировка казачьей шаш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 место в первенстве Тацинского района по волейболу среди мужчин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4 место в соревнованиях  Тацинского района по настольному теннису;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4 место в соревнованиях  Тацинского района «Спортивная семья» ;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4 место в рыболовном спорте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5место в сдаче норм ГТО и пляжном волейболе;      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я календарный план физкультурно-массовых и спортивных мероприятий, инструктор по спорту выставляет команды на первенство района по всем видам спорта, внесенным в спартакиаду района. Спортсмены поселения принимают участие в составе сборных команд района в соревнованиях, проводимых в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Normal"/>
        <w:widowControl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 xml:space="preserve">Физическое воспитание населения и обеспечение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 xml:space="preserve">организации и проведения физкультурных и массовых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>спортивных мероприятий;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 xml:space="preserve">Комплекс мер по развитию системы подготовки спортивного 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</w:t>
      </w:r>
      <w:r>
        <w:rPr>
          <w:rFonts w:cs="Arial"/>
          <w:bCs/>
          <w:sz w:val="28"/>
          <w:szCs w:val="28"/>
        </w:rPr>
        <w:t>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120 от 26.12.2019 года «О внесении изменений в решение Собрания депутатов Ермаковского сельского поселения Тацинского района от 27 декабря 2018 года №96 «О бюджете Ермаковского поселения Тацинского района на 2019 год и на плановый период 2020-2021 годов» составил </w:t>
      </w:r>
      <w:r>
        <w:rPr>
          <w:sz w:val="28"/>
          <w:szCs w:val="28"/>
        </w:rPr>
        <w:t>62,9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</w:t>
      </w:r>
      <w:r>
        <w:rPr>
          <w:sz w:val="28"/>
          <w:szCs w:val="28"/>
        </w:rPr>
        <w:t>62,9</w:t>
      </w:r>
      <w:r>
        <w:rPr>
          <w:spacing w:val="-4"/>
          <w:kern w:val="2"/>
          <w:sz w:val="28"/>
          <w:szCs w:val="28"/>
        </w:rPr>
        <w:t xml:space="preserve">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62,9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62,9</w:t>
      </w:r>
      <w:r>
        <w:rPr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62,9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19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19 год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по 1 из которых фактически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19 г.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2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2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1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3 основных мероприятий муниципальной программы в полном объеме исполнено 3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9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2,9 тыс. рублей / 62,9 тыс. рублей = 1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2 Х 0,5 + 1,0 Х 0,3 + 1 Х 0,2 = 1,2, в связи с чем уровень реализации муниципальной программы в 2019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19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брания депутатов Ермаковского сельского поселения от 26.12.2019 № 121 «О бюджете Ермаковского сельского поселения Тацин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5347" w:leader="none"/>
        </w:tabs>
        <w:jc w:val="both"/>
        <w:rPr>
          <w:color w:val="FF0000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 за 2019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01"/>
        <w:gridCol w:w="850"/>
        <w:gridCol w:w="851"/>
        <w:gridCol w:w="850"/>
        <w:gridCol w:w="3402"/>
        <w:gridCol w:w="2409"/>
        <w:gridCol w:w="1560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 программы Ермак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за 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826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,9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 за 2019 г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1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686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19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19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135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9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0-03-19T11:57:00Z</cp:lastPrinted>
  <dcterms:modified xsi:type="dcterms:W3CDTF">2020-04-08T12:38:00Z</dcterms:modified>
  <cp:revision>27</cp:revision>
  <dc:subject/>
  <dc:title> </dc:title>
</cp:coreProperties>
</file>