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 марта 2020 года                             № 28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19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19 год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3.2020г.  №28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19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; на территории поселения проведены работы по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ind w:left="-28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</w:t>
      </w:r>
      <w:r>
        <w:rPr>
          <w:sz w:val="28"/>
          <w:szCs w:val="28"/>
        </w:rPr>
        <w:t xml:space="preserve">№ 120 от 26.12.2019 года </w:t>
      </w:r>
      <w:r>
        <w:rPr>
          <w:spacing w:val="-4"/>
          <w:kern w:val="2"/>
          <w:sz w:val="28"/>
          <w:szCs w:val="28"/>
        </w:rPr>
        <w:t xml:space="preserve">«О внесении изменений в решение Собрания депутатов Ермаковского сельского поселения Тацинского района от 27 декабря 2018 года №96 «О бюджете Ермаковского сельского поселения Тацинского района на 2019 год и на плановый период 2020-2021 годов» составил </w:t>
      </w:r>
      <w:r>
        <w:rPr>
          <w:sz w:val="28"/>
          <w:szCs w:val="28"/>
        </w:rPr>
        <w:t>912,7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</w:t>
      </w:r>
      <w:r>
        <w:rPr>
          <w:sz w:val="28"/>
          <w:szCs w:val="28"/>
        </w:rPr>
        <w:t>912,7</w:t>
      </w:r>
      <w:r>
        <w:rPr>
          <w:spacing w:val="-4"/>
          <w:kern w:val="2"/>
          <w:sz w:val="28"/>
          <w:szCs w:val="28"/>
        </w:rPr>
        <w:t xml:space="preserve">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912,7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912,0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912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за  2019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19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19 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1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4 основного мероприятия муниципальной программы в полном объеме исполнено 4. 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12,0 тыс. рублей / 912,7 тыс. рублей = 1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912,0/912,7 = 1, в связи с чем бюджетная эффективность реализации программы является высокой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19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19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брания депутатов Ермаковского сельского поселения от 26.12.2019 № 121 «О бюджете Ермаковского сельского поселения Тацин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850"/>
        <w:gridCol w:w="851"/>
        <w:gridCol w:w="851"/>
        <w:gridCol w:w="2693"/>
        <w:gridCol w:w="2693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</w:t>
            </w:r>
            <w:r>
              <w:rPr>
                <w:bCs/>
                <w:sz w:val="22"/>
                <w:szCs w:val="22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</w:rPr>
      </w:pPr>
      <w:r>
        <w:rPr>
          <w:bCs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19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1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0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0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1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1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</w:rPr>
      </w:pPr>
      <w:r>
        <w:rPr>
          <w:bCs/>
        </w:rPr>
        <w:t>Приложение 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«Благоустройство территории Ермаковского сельского поселения»    за 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43" w:type="dxa"/>
        <w:jc w:val="left"/>
        <w:tblInd w:w="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119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Приложение №4</w:t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2019 </w:t>
      </w:r>
      <w:r>
        <w:rPr>
          <w:bCs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униципальная  программа      «Благоустройство территории Ермаков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1426"/>
        <w:gridCol w:w="975"/>
        <w:gridCol w:w="584"/>
        <w:gridCol w:w="1117"/>
        <w:gridCol w:w="565"/>
        <w:gridCol w:w="1862"/>
        <w:gridCol w:w="2052"/>
        <w:gridCol w:w="167"/>
      </w:tblGrid>
      <w:tr>
        <w:trPr>
          <w:trHeight w:val="1304" w:hRule="atLeast"/>
        </w:trPr>
        <w:tc>
          <w:tcPr>
            <w:tcW w:w="15085" w:type="dxa"/>
            <w:gridSpan w:val="12"/>
            <w:tcBorders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19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   «Благоустройство территории Ермаковского сельского поселения»</w:t>
            </w:r>
            <w:r>
              <w:rPr/>
              <w:t xml:space="preserve">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   </w:t>
      </w:r>
      <w:r>
        <w:rPr/>
        <w:t>( 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1134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  <w:gridCol w:w="2977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119"/>
        <w:gridCol w:w="2835"/>
        <w:gridCol w:w="156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0-03-19T11:57:00Z</cp:lastPrinted>
  <dcterms:modified xsi:type="dcterms:W3CDTF">2020-04-08T12:04:00Z</dcterms:modified>
  <cp:revision>26</cp:revision>
  <dc:subject/>
  <dc:title> </dc:title>
</cp:coreProperties>
</file>