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  <w:lang w:val="en-US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1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 декабря 2019 года                            № 96                           ст. Ермаковская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 следующие изменени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Приложение 1 к постановлению изложить в новой редакции,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3 муниципальной программы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     В.А. Кружи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 постановлению Администрации 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от 12.12.2018 № 96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5" w:hanging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«Благоустройство территории Ермаков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«Благоустройство территории Ермаковского сельского по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Благоустройство территории Ермаковского сельского поселения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Администрация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Основные направления благоустройства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2106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3091,9 тыс. рублей за счет местного бюдж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1245,0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426,9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142,0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территории Ермак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зелёного фон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Ермаковского сельского поселе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и повышение качеств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ельско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2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8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направления благоустройств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– подпрограмма 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рмаковского сельского поселе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рмаковского сельского поселе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fa-IR" w:bidi="fa-IR"/>
              </w:rPr>
              <w:t xml:space="preserve">  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  <w:lang w:eastAsia="fa-IR" w:bidi="fa-IR"/>
              </w:rPr>
              <w:t>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  <w:lang w:val="de-DE" w:eastAsia="fa-IR" w:bidi="fa-IR"/>
              </w:rPr>
              <w:t>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  <w:lang w:eastAsia="fa-IR" w:bidi="fa-IR"/>
              </w:rPr>
              <w:t>держани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  <w:lang w:eastAsia="fa-IR" w:bidi="fa-IR"/>
              </w:rPr>
              <w:t>уличного освещ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  <w:lang w:eastAsia="fa-IR" w:bidi="fa-IR"/>
              </w:rPr>
              <w:t>Озеленение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  <w:lang w:eastAsia="fa-IR" w:bidi="fa-IR"/>
              </w:rPr>
              <w:t>Организация и содержание мест захоронени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  <w:lang w:eastAsia="fa-IR" w:bidi="fa-IR"/>
              </w:rPr>
              <w:t>Прочее благоустройство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рочих мероприятий по благоустройству в поселении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на реализацию муниципальной программы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5419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за 2019 - 2030 годы – составляет 3091,9 тыс. рублей за счет местного бюдж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1245,0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426,9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142,0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142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de-DE" w:eastAsia="en-US" w:bidi="fa-IR"/>
              </w:rPr>
              <w:t>Ермаковского сельского поселе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 w:bidi="fa-IR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реализации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7122"/>
      </w:tblGrid>
      <w:tr>
        <w:trPr>
          <w:trHeight w:val="994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Ерма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90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рмаковского сельского поселения</w:t>
            </w:r>
          </w:p>
        </w:tc>
      </w:tr>
      <w:tr>
        <w:trPr>
          <w:trHeight w:val="940" w:hRule="atLeast"/>
        </w:trPr>
        <w:tc>
          <w:tcPr>
            <w:tcW w:w="290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298" w:hRule="atLeast"/>
        </w:trPr>
        <w:tc>
          <w:tcPr>
            <w:tcW w:w="290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12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507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12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ённых пунктов Ермаковского сельского поселения </w:t>
            </w:r>
          </w:p>
        </w:tc>
      </w:tr>
      <w:tr>
        <w:trPr>
          <w:trHeight w:val="940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1298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ультуры поведения жителей чере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чистоты и порядка на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благоустроенных обще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итие жителям Ермак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жного отношения к своей станице или хутор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5596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за 2019 - 2030 годы – 0,0 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0,0  тыс.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0,0  тыс.рублей</w:t>
            </w:r>
          </w:p>
        </w:tc>
      </w:tr>
      <w:tr>
        <w:trPr>
          <w:trHeight w:val="1865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12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Ермаков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к постановлению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от 12.12.2019 № 96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57"/>
        <w:gridCol w:w="1843"/>
        <w:gridCol w:w="992"/>
        <w:gridCol w:w="851"/>
        <w:gridCol w:w="850"/>
        <w:gridCol w:w="709"/>
        <w:gridCol w:w="850"/>
        <w:gridCol w:w="851"/>
        <w:gridCol w:w="850"/>
        <w:gridCol w:w="851"/>
        <w:gridCol w:w="850"/>
        <w:gridCol w:w="851"/>
        <w:gridCol w:w="851"/>
        <w:gridCol w:w="708"/>
        <w:gridCol w:w="709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, 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  <w:tr>
        <w:trPr>
          <w:trHeight w:val="105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мероприятия по озеленению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>
          <w:trHeight w:val="1215" w:hRule="atLeast"/>
        </w:trPr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мероприятия по содержанию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реализация прочих мероприятий по благоустройству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Ермаковского сельского поселен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User</cp:lastModifiedBy>
  <cp:lastPrinted>2019-12-20T16:03:00Z</cp:lastPrinted>
  <dcterms:modified xsi:type="dcterms:W3CDTF">2020-01-14T05:26:00Z</dcterms:modified>
  <cp:revision>43</cp:revision>
  <dc:subject/>
  <dc:title/>
</cp:coreProperties>
</file>