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ind w:right="-105" w:hanging="0"/>
        <w:jc w:val="both"/>
        <w:rPr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2 сентября 2019 года                      № 78                            ст. Ермаковская</w:t>
      </w:r>
    </w:p>
    <w:p>
      <w:pPr>
        <w:pStyle w:val="Normal"/>
        <w:ind w:right="60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, уполномо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на основании Областного закона от 25 октября 2002 года №273-3C «Об административных правонарушениях» с изменениями от 01 августа 2019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уполномоченных составлять протоколы об административных правонаруш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 Ермаковского сельского поселения -  статья 2.3; статья 2.4; статья 2.5; статья 2.7; статья 2.10; статья 2.12; статья 4.1; статья 4.4; статья 4.5; статья 5.1; статья 5.2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 xml:space="preserve">статья 8.2; статья 9.1 часть 2; статья 9.3 Областного закона от 25.10.2002 года №273-ЗC «Об административных правонарушениях».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Ермаковского сельского поселения - статья 2.3; статья 2.4; статья 2.5; статья 2.7; статья 2.10; статья 2.12; статья 4.1; статья 4.4; статья 4.5; статья 5.1; статья 5.2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 xml:space="preserve">статья 8.2; статья 9.1 часть 2; статья 9.3 Областного закона от 25.10.2002 года №273-ЗC «Об административных правонаруш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читать утратившим силу постановление Администрации Ермаковского сельского поселения от 01.02.2018 года № 7 «О назначении лиц, уполномоченных составлять протоколы об  административных правонарушениях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 xml:space="preserve">астоящее постановление </w:t>
      </w:r>
      <w:r>
        <w:rPr>
          <w:sz w:val="28"/>
          <w:szCs w:val="28"/>
          <w:lang w:eastAsia="ar-SA"/>
        </w:rPr>
        <w:t>подлежит официальному опубликованию.</w:t>
      </w:r>
    </w:p>
    <w:p>
      <w:pPr>
        <w:pStyle w:val="Normal"/>
        <w:ind w:right="6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78" w:hanging="0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В.А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46:00Z</dcterms:created>
  <dc:creator>rbs</dc:creator>
  <dc:description/>
  <cp:keywords/>
  <dc:language>en-US</dc:language>
  <cp:lastModifiedBy>Кружилина</cp:lastModifiedBy>
  <cp:lastPrinted>2019-09-11T10:41:00Z</cp:lastPrinted>
  <dcterms:modified xsi:type="dcterms:W3CDTF">2019-09-11T07:41:00Z</dcterms:modified>
  <cp:revision>128</cp:revision>
  <dc:subject/>
  <dc:title>Свидетельства получали</dc:title>
</cp:coreProperties>
</file>