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089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640" w:leader="none"/>
        </w:tabs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</w:t>
      </w:r>
      <w:r>
        <w:rPr>
          <w:bCs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июня 2019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 xml:space="preserve">55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ст. Ермаковска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Ермаковского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 от 14 ноября 2016 года «О комиссии по соблюдению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й к служебному поведению муниципальны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жащих и урегулированию конфликта интересо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и Ермаковского сельского поселения»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в связи с кадровыми изменениями, Администрация Ермако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color w:val="000000"/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, в новой редакции согласно приложению.</w:t>
      </w:r>
      <w:bookmarkStart w:id="2" w:name="sub_3"/>
      <w:bookmarkEnd w:id="1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Администрации Ермаковского сельского поселения № 112 от 28.12.2018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Ермаковского сельского поселения № 6 от 14 ноября 2016 года «О комиссии по соблюдению  требований к служебному поведению муниципальных служащих и урегулированию конфликта интересов в Администрации Ермаковского сельского поселения»,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  <w:bookmarkStart w:id="3" w:name="sub_4"/>
      <w:bookmarkEnd w:id="2"/>
      <w:bookmarkEnd w:id="3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оставляю за собой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Кружилина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br w:type="page"/>
      </w:r>
      <w:bookmarkStart w:id="4" w:name="sub_1000"/>
      <w:bookmarkEnd w:id="4"/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Ермаковского сельского поселения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5.06.2019 № 55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>по соблюдению требований к служебному поведению                        муниципальных служащих и урегулированию конфликта интересов                                         в Администрации Ермаковс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илина В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Ермаков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а В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С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Администрации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ухова Е.И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Администрации Ермак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хина Е.Д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брания депутатов Ермак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Г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Ермак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988434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8:00Z</dcterms:created>
  <dc:creator>Register-4</dc:creator>
  <dc:description/>
  <cp:keywords/>
  <dc:language>en-US</dc:language>
  <cp:lastModifiedBy>Кружилина</cp:lastModifiedBy>
  <cp:lastPrinted>2019-06-24T11:35:00Z</cp:lastPrinted>
  <dcterms:modified xsi:type="dcterms:W3CDTF">2019-06-05T08:39:00Z</dcterms:modified>
  <cp:revision>39</cp:revision>
  <dc:subject/>
  <dc:title>ПОСТАНОВЛЕНИЕ</dc:title>
</cp:coreProperties>
</file>