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мая 2019 года                   </w:t>
        <w:tab/>
        <w:t xml:space="preserve">        № 49       </w:t>
        <w:tab/>
        <w:t xml:space="preserve">     ст. Ермаковская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1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муниципальной программы изложить в новой редакции, 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 В.А. Круж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8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66"/>
        <w:gridCol w:w="2409"/>
        <w:gridCol w:w="851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83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мероприятия по озеленению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</w:tr>
      <w:tr>
        <w:trPr>
          <w:trHeight w:val="961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мероприятия по содержанию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еализация прочих мероприятий по благоустройству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Ермаковского сельского посе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425" w:gutter="0" w:header="0" w:top="15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Кружилина</cp:lastModifiedBy>
  <cp:lastPrinted>2018-11-03T12:04:00Z</cp:lastPrinted>
  <dcterms:modified xsi:type="dcterms:W3CDTF">2019-06-06T11:36:00Z</dcterms:modified>
  <cp:revision>26</cp:revision>
  <dc:subject/>
  <dc:title/>
</cp:coreProperties>
</file>