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40"/>
        <w:gridCol w:w="386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 мая 2019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Ермак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е мероприятий на 2019-2021 го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в Ермаковском сельском посел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товской области от 16.01.2014 № 51 «О Плане мероприятий на 2019 – 2021 годы по реализации в Ростовской области Стратегии государственной национальной политики Российской Федерации на период до 2025 года», в целях создания благоприятной среды для развития межнационального согласия и осуществления профилактики возникновения конфликтов на межнациональной почве среди населения Ермак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льского поселения: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на 2019-2021 годы по реализации в Ермаковском сельском поселении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В.А. Кружилина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984" w:hanging="5984"/>
        <w:jc w:val="right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 06.05.2019 год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мероприятий на 2019-2021 годы по реализации в Ермаковском сельском поселении Стратегии государственной национальной политики Российской Федерации на период до 2025 года</w:t>
      </w:r>
    </w:p>
    <w:tbl>
      <w:tblPr>
        <w:tblW w:w="15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4"/>
        <w:gridCol w:w="1701"/>
        <w:gridCol w:w="2517"/>
        <w:gridCol w:w="5245"/>
        <w:gridCol w:w="2268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Укрепление общероссийской гражданской идентичности на территории Тацинского района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Мониторинг ситуации в сфере межэтнических отношений в Ермаковском сель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Мониторинг состояния межэтнических отношений на тер</w:t>
              <w:softHyphen/>
              <w:t>ритории Ермаковского сельского поселения, оперативное реагирова</w:t>
              <w:softHyphen/>
              <w:t>ние на возникновение межэт</w:t>
              <w:softHyphen/>
              <w:t>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хват всех населенных пунктов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УК «Культура Ермаковского поселен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участни</w:t>
              <w:softHyphen/>
              <w:t>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участни</w:t>
              <w:softHyphen/>
              <w:t xml:space="preserve">ков 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беспечение реализации конституционных прав граждан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Мониторинг об</w:t>
              <w:softHyphen/>
              <w:t>ращений граждан о фактах нарушения принципа равноправия граждан незави</w:t>
              <w:softHyphen/>
              <w:t>симо от расы, этнической принадлежности, языка, отношения к религии, убежде</w:t>
              <w:softHyphen/>
              <w:t>ний, принадлежности к общественным объединениям, а также других обстоятельств при приеме на работу, замещении должностей государствен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реализации принципа равноправия граж</w:t>
              <w:softHyphen/>
              <w:t>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Наличие (отсут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Укрепление гражданского единства многонационального народ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посвященных Дню Российского Фл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МБУК «Культура Ермаковского посел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к празднику «Покрова Пресвятой Богородиц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БУК «Культура Ермаковского поселения»</w:t>
            </w:r>
            <w:r>
              <w:rPr>
                <w:rStyle w:val="1"/>
                <w:sz w:val="24"/>
                <w:szCs w:val="24"/>
                <w:u w:val="none"/>
              </w:rPr>
              <w:t xml:space="preserve">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маковская  СОШ», МБОУ «Верхнекольцовская ООШ»,  МБОУ «Новороссошанская ООШ» (по согласованию)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Ермаковский детский сад, МБДОУ  Верхнекольцовский детский сад, МБДОУ Новороссошанский детский сад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сохранения и приумножения духовного и культурного потенциала Рос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10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мероприятий, посвященных Дню народного единства и </w:t>
            </w: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иконы Казанской Божией Мат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ультура Ермаковского посе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этнического согласия, российского патриотизма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ультуры межэтнического общения в соответствии с нормами морали и традициями народ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Организация и проведение мероприятий по профилактике терроризма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УК «Культура Ермаковского посе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Укрепление ценностей единства российской нации; профилактика терроризма, этнического, религиозного и политического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0 участников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беспечение межнационального и межрелигиозного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 xml:space="preserve">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ониторинг состояния межнациональных и межконфессиональных  отношений и раннего предупреждения межнац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Мониторинг в сфере межнациональных и межконфессиональных отношений, направленных на выявление конфликтных и предконфликтных ситуаций, 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фактов межнациональных конфликт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роведение тема</w:t>
              <w:softHyphen/>
              <w:t>тического меро</w:t>
              <w:softHyphen/>
              <w:t>приятия «Россия многонациональная», посвященного Международному дню толерантно</w:t>
              <w:softHyphen/>
              <w:t>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МБУК «Культура Ермаковского поселен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Воспитание толерантности, профилактика экстремизма, укрепление активной гражданской пози</w:t>
              <w:softHyphen/>
              <w:t>ции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>Проведение мероприятий, направленных на гармонизацию межэтнических отношений, фор</w:t>
              <w:softHyphen/>
              <w:t>мирование обще</w:t>
              <w:softHyphen/>
              <w:t>российской граж</w:t>
              <w:softHyphen/>
              <w:t>данской идентич</w:t>
              <w:softHyphen/>
              <w:t>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МБУК «Культура Ермаковского поселения»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межэтниче</w:t>
              <w:softHyphen/>
              <w:t>ского согласия, гармонизации межэтнических отношений на территории Тац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. Содействие сохранению и развитию этнокультурного многообразия народов России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одготовка и участие в проведении межрайонного фестиваля традиционной казачьей культуры «Три спаса на Дон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охранение и развитие казачьей культуры на территории Тацинского района и Ермак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0 участников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I. Развитие системы образования, гражданского патриотического воспитания подрастающих поколений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олонтёров в уборке и облагораживании памятников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 апр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Ермак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ОУ «Ермаковская  СОШ», МБОУ «Верхнекольцовская ООШ»,  МБОУ «Новороссошанская ООШ»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Вахты памяти», посвященного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lang w:eastAsia="ar-SA"/>
              </w:rPr>
              <w:t>Администрация Ермаковского сельского поселения, МБОУ «Ермаковская  СОШ», МБОУ «Верхнекольцовская ООШ»,  МБОУ «Новороссошанская ООШ»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беспечение условий для сохранения и развития русского языка как государственного языка Российской Федерации и языка межнационального общения, а также языков народов Российской Федерации</w:t>
            </w: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 xml:space="preserve">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роведение мероприятий, приуроченных к памятным датам в истории народов России               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Администрация Ермаковского сельского поселения, МБУК «Культура Ермаковского посел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ОУ «Ермаковская  СОШ», МБОУ «Верхнекольцовская ООШ»,  МБОУ «Новороссошанская ООШ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МБДОУ Ермаковский детский сад, МБДОУ  Верхнекольцовский детский сад, МБДОУ Новороссошанский детский сад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, распространение знаний об истории и культуре народ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0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посвященных Международному дню рус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«Ермаковская  СОШ», МБОУ «Верхнекольцовская ООШ»,  МБОУ «Новороссошанская ООШ»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 развитие государственного языка Российской Федерации и славянской культуры как ядра общероссийской гражданской идентичности у жителей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Проведение мероприятий, посвященных Дню славянской письменности на 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БОУ «Ермаковская  СОШ», МБОУ «Верхнекольцовская ООШ»,  МБОУ «Новороссошанская ООШ»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 развитие государственного языка Российской Федерации и славянской культуры как ядра общероссийской гражданской идентичности у жителей Ростовской области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участников</w:t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III. Информационное обеспечение реализации на территории Ермаковского сельского поселения государственной национальной политики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Администрации Ермаковского сельского поселения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IX. Совершенствование взаимодействия органов местного самоуправления с организациями, учреждениями и гражданами по вопросам межнациональных отношений на территории Ермак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Главы Администрации Ермаковского сельского поселения с руководителями организаций и учреждений по вопросам межнационального взаимодействия и профилактике экстремизма, изучения методических рекомендаций органам местного самоуправления по урегулированию межнац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с жителями, отчетов главы Администрации поселения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rFonts w:ascii="Times New Roman" w:hAnsi="Times New Roman" w:cs="Times New Roman"/>
      <w:b/>
      <w:bCs/>
      <w:spacing w:val="1"/>
      <w:sz w:val="33"/>
      <w:szCs w:val="3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5:00Z</dcterms:created>
  <dc:creator>Admin</dc:creator>
  <dc:description/>
  <cp:keywords/>
  <dc:language>en-US</dc:language>
  <cp:lastModifiedBy>Кружилина</cp:lastModifiedBy>
  <dcterms:modified xsi:type="dcterms:W3CDTF">2019-05-06T13:26:00Z</dcterms:modified>
  <cp:revision>6</cp:revision>
  <dc:subject/>
  <dc:title/>
</cp:coreProperties>
</file>