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24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8260" w:leader="none"/>
        </w:tabs>
        <w:autoSpaceDE w:val="false"/>
        <w:spacing w:lineRule="auto" w:line="23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08 апреля 2019 г.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3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ст. Ермаковская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отчета об исполнении бюджета Ермаковского сельского поселения за 1 квартал 2019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264.2 Бюджетного Кодекса Российской Федерации и ст. 35 Положения о бюджетном процессе в Ермаковском сельском поселении, утвержденного решением Собрания депутатов Ермаковского сельского поселения от 28.07.2007 № 66-СД,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отчет об исполнении бюджета Ермаковского сельского поселения Тацинского района за 1 квартал 2019 года по доходам в сумме 1970,3 тыс. рублей, по расходам в сумме 1417,4 тыс. рублей, с превышением доходов над расходами (профицит бюджета) в сумме 552,9 тыс. рублей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223" w:before="0" w:after="0"/>
        <w:ind w:left="720" w:hanging="3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Ермаковского сельского поселения за 1 квартал 2019 года является сектор экономики и финансов Администрации Ермаковского сельского посел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ить Собранию депутатов Ермаковского сельского поселения, Контрольно-счетной инспекции Тацинского района утвержденный отчет об исполнении бюджета Ермаковского сельского поселения за 1 квартал 2019 года и информацию о ходе исполнения бюджета согласно приложению, к настоящему постановлению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220" w:before="0" w:after="0"/>
        <w:ind w:left="720" w:hanging="3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рмак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.А. Кружилина</w:t>
      </w:r>
    </w:p>
    <w:p>
      <w:pPr>
        <w:sectPr>
          <w:type w:val="nextPage"/>
          <w:pgSz w:w="12240" w:h="15840"/>
          <w:pgMar w:left="1300" w:right="840" w:gutter="0" w:header="0" w:top="284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4.2019г. № 33</w:t>
      </w:r>
    </w:p>
    <w:p>
      <w:pPr>
        <w:pStyle w:val="Normal"/>
        <w:widowControl w:val="false"/>
        <w:autoSpaceDE w:val="false"/>
        <w:spacing w:lineRule="exact" w:line="200" w:before="0" w:after="0"/>
        <w:ind w:hanging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firstLine="314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Ермаков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19 года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о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6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842"/>
        <w:gridCol w:w="1435"/>
        <w:gridCol w:w="1134"/>
      </w:tblGrid>
      <w:tr>
        <w:trPr>
          <w:trHeight w:val="13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е 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199" w:hRule="atLeast"/>
        </w:trPr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56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46,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39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6</w:t>
            </w:r>
          </w:p>
        </w:tc>
      </w:tr>
      <w:tr>
        <w:trPr>
          <w:trHeight w:val="39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7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7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67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4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0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8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559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9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81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7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142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jc w:val="both"/>
        <w:rPr/>
      </w:pPr>
      <w:r>
        <w:rPr/>
        <w:t>2. Расходы бюджета</w:t>
      </w:r>
    </w:p>
    <w:tbl>
      <w:tblPr>
        <w:tblW w:w="1134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  <w:gridCol w:w="1418"/>
        <w:gridCol w:w="1422"/>
      </w:tblGrid>
      <w:tr>
        <w:trPr>
          <w:trHeight w:val="299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154" w:hRule="atLeast"/>
        </w:trPr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5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1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4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1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3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50"/>
        <w:gridCol w:w="1559"/>
        <w:gridCol w:w="1422"/>
      </w:tblGrid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52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142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9:00Z</dcterms:created>
  <dc:creator>Ermak</dc:creator>
  <dc:description/>
  <cp:keywords/>
  <dc:language>en-US</dc:language>
  <cp:lastModifiedBy>Ermak</cp:lastModifiedBy>
  <cp:lastPrinted>2019-04-10T16:22:00Z</cp:lastPrinted>
  <dcterms:modified xsi:type="dcterms:W3CDTF">2019-04-11T05:13:00Z</dcterms:modified>
  <cp:revision>5</cp:revision>
  <dc:subject/>
  <dc:title/>
</cp:coreProperties>
</file>