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536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28 февраля 2019 года                               №   25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28.12.2018г. №114 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8.12.2018г. №114 «Об утверждении муниципальной программы Ермаковского сельского поселения «Развитие муниципальной службы»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3 паспорта Программы </w:t>
      </w:r>
      <w:r>
        <w:rPr>
          <w:bCs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kern w:val="2"/>
          <w:sz w:val="28"/>
          <w:szCs w:val="28"/>
        </w:rPr>
        <w:t xml:space="preserve">Ермаковского района </w:t>
      </w:r>
      <w:r>
        <w:rPr>
          <w:sz w:val="28"/>
          <w:szCs w:val="28"/>
        </w:rPr>
        <w:t xml:space="preserve">«Развитие муниципальной службы»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9-2030 годы составляет цифры «210,0» заменить на цифры «0,0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1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2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3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4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5 год цифры «17,5» заменить на цифры «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6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2027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2028 год цифры «17,5» заменить на цифры «0,0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2029 год цифры «17,5» заменить на цифры «0,0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  цифры «17,5» заменить на цифры «0,0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сельского поселения                                      В.А. Кружилина                            </w:t>
      </w:r>
    </w:p>
    <w:sectPr>
      <w:footerReference w:type="default" r:id="rId3"/>
      <w:type w:val="nextPage"/>
      <w:pgSz w:w="11906" w:h="16838"/>
      <w:pgMar w:left="1276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72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4-01-22T13:49:00Z</cp:lastPrinted>
  <dcterms:modified xsi:type="dcterms:W3CDTF">2019-03-06T07:35:00Z</dcterms:modified>
  <cp:revision>199</cp:revision>
  <dc:subject/>
  <dc:title> </dc:title>
</cp:coreProperties>
</file>