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февраля 2019 года                            № 13                                       ст. Ер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ых программ Ермаковского сельского поселения за 2018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установленном порядке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5.02.2019 года №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8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3951,4                 395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2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0 тыс. 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ти нас. пункт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, контроль качества акарицижной обрабо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 товаров, хоз. 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обретение основных средств: тримм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зготовление и проверка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услуги по отлову и содержанию безнадзорных животных, обитающих на территории Ерма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8,8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 эл. 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,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№ 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» отчетный период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ный период  2018 го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551"/>
        <w:gridCol w:w="3545"/>
        <w:gridCol w:w="1134"/>
        <w:gridCol w:w="1559"/>
        <w:gridCol w:w="1416"/>
        <w:gridCol w:w="1276"/>
        <w:gridCol w:w="113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42,0           2542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11,6 тыс.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экономики и финансов                                                         Бабичева С.А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№3 об исполнении плана реализации муниципальной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» отчетный период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8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2977"/>
        <w:gridCol w:w="1701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2" w:firstLine="6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69,9 тыс. руб.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униципальной службы» отчетный период 2018</w:t>
      </w:r>
      <w:r>
        <w:rPr/>
        <w:t xml:space="preserve">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2835"/>
        <w:gridCol w:w="1560"/>
        <w:gridCol w:w="1559"/>
        <w:gridCol w:w="2126"/>
        <w:gridCol w:w="1558"/>
        <w:gridCol w:w="1276"/>
        <w:gridCol w:w="1277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/11,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безопасности людей на водных объектах» отчетный период 2018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0"/>
        <w:gridCol w:w="1701"/>
        <w:gridCol w:w="3402"/>
        <w:gridCol w:w="1276"/>
        <w:gridCol w:w="1417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4" w:firstLine="7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Ермак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,1 тыс.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и денежное поощрение ДПД, приобретение огнетуш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4,6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ный период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2410"/>
        <w:gridCol w:w="2268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,5 тыс. руб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№7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качественными жилищно-коммунальными услугами население Ермаковского сельского поселения»  отчетный период 2018</w:t>
      </w:r>
      <w:r>
        <w:rPr/>
        <w:t xml:space="preserve"> год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843"/>
        <w:gridCol w:w="1842"/>
        <w:gridCol w:w="1418"/>
        <w:gridCol w:w="1559"/>
        <w:gridCol w:w="1984"/>
        <w:gridCol w:w="993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Кружилина</cp:lastModifiedBy>
  <cp:lastPrinted>2013-08-16T19:02:00Z</cp:lastPrinted>
  <dcterms:modified xsi:type="dcterms:W3CDTF">2019-02-26T07:18:00Z</dcterms:modified>
  <cp:revision>69</cp:revision>
  <dc:subject/>
  <dc:title/>
</cp:coreProperties>
</file>