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ЦИНСКИЙ РАЙОН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ЕРМА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16» января 2018г.                                                  №5                                             ст. Ермак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 Ермаковского сельского поселен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за 2017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Ермаковского сельского поселения от 09.08.200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плана реализации муниципальных программ Ермаковского сельского поселения за 2017 год, согласно приложению №1 к настоящему постановле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становление подлежит опубликованию в установленном порядке    на официальном сайте Ермаков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85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ого сельского поселения                                                                            В.А.Кружил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Ермак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16.01.2018 года №5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№1 об исполнении плана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Ермаковского сельского по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2017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134"/>
        <w:gridCol w:w="184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ам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358,1                   4259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: приобретение и посадка саженцев цветов, роз, деревьев, кустарников; содержание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ского сельского поселения В.А.Кружили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поселения, создание зеленых зон для отдыха на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3,3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Ермаковского сельского поселения В.А.Кружили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прочих объектов благоустройства 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мероприятия по содержанию и ремонту памятников, мемориалов, остановок в 9ти населенных пунктах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ероприятия по удалению сухостойных, больных и аварийных деревье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благоустроительные работы по наведению порядка и вывозу мусора в 9ти нас.пунктах пос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проверка сметной документ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скашивание травы в летнее-осенний период в парковых зонах, центральных площадях и детских площадк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приобретение хоз.товаров, хоз.инвентар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аккарицидная обработка мест массового пребывания люд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Ермаковского сельского поселения В.А.Кружилин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4.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2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2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75,2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9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67,9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6,0т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Текущий ремонт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плата по лимитам за потребленну. Эл.энерг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мена электрических ламп и светильников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Ермаковского сельского поселения В.А.Кружи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вещенности улиц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0,1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79,3тыс.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2,4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С.А.Бабич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2 об исполнении плана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качественными жилищно-коммунальными услугами население Ермаковского сельского поселения»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2017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ебойное снабжение водой жителей поселения, выполнение пред проектных работ, разработка схем газоснабжения, эксперти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мышленной безопасности и технического сопровождения на стадии прохождения экспертиз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редпроектных работ, разработку схем газоснабжения, экспертизы промышленной безопасности и технического сопровождения на стадии прохождения экспертизы х. Свободный и х. Чума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Свободный, х.Чума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48,4 тыс.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                                                                С.А.Бабич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3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 отчетный период 2017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2551"/>
        <w:gridCol w:w="2552"/>
        <w:gridCol w:w="1559"/>
        <w:gridCol w:w="1559"/>
        <w:gridCol w:w="1275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                                                                                                                                                              2552,3        255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ого бюджетного учреждения культуры «Культура Ермаков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В.А.Кружили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талантов, воспитание нравственности и духовно-эстетического потенциала у подростков и молодежи, результативность работы учреждений культуры, расширение сфер услуг в учреждениях культур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699,75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финансирование повышения заработной платы работникам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В.А.Кружили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(9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(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72,4т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,5тыс.ру1/84,6 тыс. 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праздничных мероприят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В.А.Кружили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рмаковская  Ермаковский СД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35,0 тыс. 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хранной сигнализации, автоматической системы пожарной сигнализации и оповещения людей о пожар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В.А.Кружили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рмаковская  Ермаковский СД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91,6 тыс. 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, разработку проектной и сметной документации для МБУК «Культура Ермаковского поселе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В.А.Кружили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рмаковская  Ермаковский СД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04,9 тыс. 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оснащению МБУК «Культура Ермаковского поселения» оборудованием, мебелью, инвентарем, музыкальными инструментами, сложнобытовой и оргтехникой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В.А.Кружили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Ермаковская  Ермаковский СД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349,4 тыс. 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С.А.Бабич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4 об исполнении плана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физической культуры и спорта» отчетный период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В.А.Кружили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 64,9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С.А.Бабич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№ 5 об исполнении плана 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униципальной службы» отчетный период  2017 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835"/>
        <w:gridCol w:w="1418"/>
        <w:gridCol w:w="1559"/>
        <w:gridCol w:w="1701"/>
        <w:gridCol w:w="1558"/>
        <w:gridCol w:w="1276"/>
        <w:gridCol w:w="99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исполнител  </w:t>
              <w:br/>
              <w:t>(заместител руководителя 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1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-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  Совершенствование организации муниципальной службы, повышение эффективности исполнения мун-ми служащими своих обязанност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В.А.Кружи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1,0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.контрольных мероприят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                 С.А.Бабич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6 об исполнении плана  реализации муниципальной 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езопасности людей на водных объектах»   отчетный период  2017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щиты населения, критически важных объектов от угроз природного и техногенного характера; обеспечение пожарной безопасности, совершенствование системы оповещения и связи при ЧС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(специалист Остроухова Е.И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противопожарным оборудованием, повысить уровень защищенности населения от угроз мирного и военного време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рганизацию и осуществление безопасности людей на водных объектах, охране их жизни и здоровья, участие в предупреждении и ликвидации последствий ЧС в границах поселений (в части содержания специалис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7,9тыс.руб.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на обеспечение деятельности пожарной безопас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работа ДПО(приобретение сирены, страхование ДП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55,2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С.А.Бабич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№ 7 об исполнении плана  реализации муниципальной  программы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й период 2017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84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областного, районного,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а, экстремизма,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Ермаковского сельского поселения (специалист Остроухова Е.И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еспеченности и защищенности населения от террор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,5 тыс.руб.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нтрольных мероприятий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 экономики и финансов                                                         С.А.Бабич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3:00Z</dcterms:created>
  <dc:creator>МЭ, отд.программ</dc:creator>
  <dc:description/>
  <cp:keywords/>
  <dc:language>en-US</dc:language>
  <cp:lastModifiedBy>Ermak</cp:lastModifiedBy>
  <cp:lastPrinted>2018-02-13T09:30:00Z</cp:lastPrinted>
  <dcterms:modified xsi:type="dcterms:W3CDTF">2018-02-13T11:25:00Z</dcterms:modified>
  <cp:revision>50</cp:revision>
  <dc:subject/>
  <dc:title/>
</cp:coreProperties>
</file>