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8"/>
          <w:szCs w:val="20"/>
          <w:lang w:val="en-US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96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38"/>
          <w:szCs w:val="20"/>
        </w:rPr>
        <w:t xml:space="preserve">                               </w:t>
      </w:r>
      <w:r>
        <w:rPr>
          <w:b/>
          <w:sz w:val="28"/>
          <w:szCs w:val="20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0"/>
        </w:rPr>
        <w:t xml:space="preserve">«12» января 2018 года                     </w:t>
        <w:tab/>
        <w:t xml:space="preserve">№ 3/1    </w:t>
        <w:tab/>
        <w:tab/>
        <w:tab/>
        <w:t>ст. Ермаковская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муниципальному бюджетному</w:t>
      </w:r>
    </w:p>
    <w:p>
      <w:pPr>
        <w:pStyle w:val="Normal"/>
        <w:rPr/>
      </w:pPr>
      <w:r>
        <w:rPr>
          <w:sz w:val="28"/>
          <w:szCs w:val="28"/>
        </w:rPr>
        <w:t>учреждению культуры «Культур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поселения»</w:t>
      </w:r>
      <w:r>
        <w:rPr>
          <w:sz w:val="28"/>
        </w:rPr>
        <w:t xml:space="preserve"> н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 соответствии со статьями 69.2, 158 Бюджетного кодекса Российской Федерации, Постановлением Администрации Ермаковского сельского поселения от 02.10.2017г. №123 «</w:t>
      </w:r>
      <w:r>
        <w:rPr>
          <w:bCs/>
          <w:kern w:val="2"/>
          <w:sz w:val="28"/>
          <w:szCs w:val="28"/>
        </w:rPr>
        <w:t xml:space="preserve">О внесении изменений в Постановление от 16.10.2015 №108 «О порядке формирования муниципального задания на оказание муниципальных услуг (выполнение работ) в отношении муниципального учреждения Ермаковского сельского поселения и финансового обеспечения выполнения муниципального задания» </w:t>
      </w:r>
      <w:r>
        <w:rPr>
          <w:sz w:val="28"/>
        </w:rPr>
        <w:t>и финансового обеспечения выполнения муниципального задания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муниципальному бюджетному учреждению культуры «Культура Ермаковского поселения» на 2018 год, согласно приложению 1 к настоящему постановлению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поселения обеспечить доведение муниципальных заданий муниципальному бюджетному учреждению Ермаковского сельского поселения в соответствии с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допустимые ( возможные ) отклонения от выполнения  муниципального задания, для муниципальных бюджетных учреждений поселения в пределах которого оно считается выполненным  -5%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Ермаковского сельского поселения  индексируются с 1 января 2018 года на 4,0 процент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                                        В.А.Кружилина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113" w:top="567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144"/>
      <w:szCs w:val="14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1:14:00Z</dcterms:created>
  <dc:creator>admin</dc:creator>
  <dc:description/>
  <cp:keywords/>
  <dc:language>en-US</dc:language>
  <cp:lastModifiedBy>Ermak</cp:lastModifiedBy>
  <cp:lastPrinted>2018-02-13T13:03:00Z</cp:lastPrinted>
  <dcterms:modified xsi:type="dcterms:W3CDTF">2018-02-13T10:04:00Z</dcterms:modified>
  <cp:revision>19</cp:revision>
  <dc:subject/>
  <dc:title>ПРОЕКТ</dc:title>
</cp:coreProperties>
</file>