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/>
        </w:rPr>
      </w:pPr>
      <w:r>
        <w:rPr>
          <w:b/>
          <w:sz w:val="38"/>
          <w:lang w:val="en-US" w:eastAsia="en-US"/>
        </w:rPr>
        <w:t xml:space="preserve">          </w:t>
      </w: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i/>
          <w:sz w:val="28"/>
          <w:szCs w:val="28"/>
        </w:rPr>
        <w:t xml:space="preserve">«28» декабря 2018 года                   </w:t>
        <w:tab/>
        <w:t xml:space="preserve">№ 116   </w:t>
        <w:tab/>
        <w:t>ст. Ермаковская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муниципальной </w:t>
      </w:r>
    </w:p>
    <w:p>
      <w:pPr>
        <w:pStyle w:val="Normal"/>
        <w:spacing w:lineRule="auto" w:line="24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ы Ермаковского сельского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поселения «</w:t>
      </w:r>
      <w:r>
        <w:rPr>
          <w:sz w:val="28"/>
          <w:szCs w:val="28"/>
        </w:rPr>
        <w:t xml:space="preserve">Развитие физической 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>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Ермаковского сельского поселения от 25.09.2018 года №65/1 «Об утверждении Порядка разработки, реализации оценки эффективности муниципальных программ Ермаковского сельского поселения», постановлением администрации Ермаковского сельского поселения от 03.10.2018 № 68/1 «Об утверждении Перечня муниципальных программ Ермаковского сельского поселения» администрация Ермаков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4"/>
        <w:rPr/>
      </w:pPr>
      <w:r>
        <w:rPr>
          <w:bCs/>
          <w:sz w:val="28"/>
          <w:szCs w:val="28"/>
          <w:lang w:eastAsia="en-US"/>
        </w:rPr>
        <w:t xml:space="preserve">Утвердить муниципальную программу Ермаковского сельского поселения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bCs/>
          <w:sz w:val="28"/>
          <w:szCs w:val="28"/>
          <w:lang w:eastAsia="en-US"/>
        </w:rPr>
        <w:t>согласно приложению № 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Cs/>
          <w:kern w:val="2"/>
          <w:sz w:val="28"/>
          <w:szCs w:val="28"/>
        </w:rPr>
        <w:t>Признать утратившим силу постановление Администрации Ермак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en-US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 составления проекта местного бюджет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от   28.12.2018   №116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14"/>
        <w:gridCol w:w="252"/>
        <w:gridCol w:w="5885"/>
      </w:tblGrid>
      <w:tr>
        <w:trPr/>
        <w:tc>
          <w:tcPr>
            <w:tcW w:w="3614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Ерма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Ермаковского сельского поселения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Развитие физической культуры и спорта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   программы».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Ермаковского сельского поселения систематически заниматься физической культурой и спортом и вести здоровый образ жизни;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FF00FF"/>
                <w:kern w:val="2"/>
                <w:sz w:val="28"/>
                <w:szCs w:val="28"/>
              </w:rPr>
            </w:pPr>
            <w:r>
              <w:rPr>
                <w:bCs/>
                <w:color w:val="FF00FF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Ермаков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12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>58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5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средств бюджета Ермаковского сельского поселения.</w:t>
            </w:r>
          </w:p>
        </w:tc>
      </w:tr>
      <w:tr>
        <w:trPr/>
        <w:tc>
          <w:tcPr>
            <w:tcW w:w="36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25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физической культуры и спорта в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м сельском поселении</w:t>
            </w:r>
            <w:r>
              <w:rPr>
                <w:kern w:val="2"/>
                <w:sz w:val="28"/>
                <w:szCs w:val="28"/>
              </w:rPr>
              <w:t>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kern w:val="2"/>
                <w:sz w:val="28"/>
                <w:szCs w:val="2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64"/>
        <w:gridCol w:w="536"/>
        <w:gridCol w:w="5743"/>
      </w:tblGrid>
      <w:tr>
        <w:trPr/>
        <w:tc>
          <w:tcPr>
            <w:tcW w:w="37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Ерма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Ермако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, занятого в экономике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71,6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6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6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3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43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2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Ермак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640,8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  <w:tab/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53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3,4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53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4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53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53,4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056" w:hRule="atLeast"/>
        </w:trPr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физической культуры и спорта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команд на районных и областных соревновани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числу приоритетных направлений развития физической культуры и спорта в целом относятся: вовлечение жителей в регулярные занятия физической культурой и спортом, прежде всего детей и молодежи; повышение доступности объектов спорта, в том числе для лиц с ограниченными возможностями здоровья и инвалидов. Выполнение мероприятий муниципальной программы позволит обеспечить реализацию целей в сфере физической культуры и спорта в Ермаковском сельском поселении на долгосрочный период, будет способствовать повышению экономической рентабельности этой сферы, раскрытию ее социального потенциала. Успешное развитие физической культуры и спорта имеет приоритетное значение для укрепления здоровья граждан и повышения качества их жизни и в связи с этим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азвитие традиционных и новых видов спорт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азвитие физической культуры и спорта по месту жительств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роведение спортивных мероприятий и праздников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- участие в районных, областных, всероссийских  соревнованиях</w:t>
      </w:r>
      <w:r>
        <w:rPr>
          <w:szCs w:val="28"/>
          <w:lang w:val="ru-RU"/>
        </w:rPr>
        <w:t>.</w:t>
      </w: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 –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спорта в Ермаковском сельском поселении и привлечение различных слоев населения к занятиям физической культурой и спортом, а также воспитание физически и нравственно здорового молодого поколения Ермак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 формирование здорового образа жизни у жителей Ерма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увеличение   числа   жителей, систематически занимающихся    физической   культурой   и   спортом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 CYR" w:hAnsi="Times New Roman CYR" w:cs="Times New Roman CYR"/>
          <w:b/>
          <w:b/>
          <w:color w:val="FF66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«Развитие физической культуры и спорта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Развитие физической культуры и спорта» приведен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4049"/>
        <w:gridCol w:w="1347"/>
        <w:gridCol w:w="958"/>
        <w:gridCol w:w="1052"/>
        <w:gridCol w:w="1023"/>
        <w:gridCol w:w="1023"/>
        <w:gridCol w:w="1025"/>
        <w:gridCol w:w="1023"/>
        <w:gridCol w:w="1023"/>
        <w:gridCol w:w="1024"/>
        <w:gridCol w:w="1024"/>
        <w:gridCol w:w="977"/>
        <w:gridCol w:w="1070"/>
        <w:gridCol w:w="1023"/>
        <w:gridCol w:w="1024"/>
        <w:gridCol w:w="1024"/>
        <w:gridCol w:w="1433"/>
      </w:tblGrid>
      <w:tr>
        <w:trPr>
          <w:tblHeader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4028"/>
        <w:gridCol w:w="131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4"/>
        <w:gridCol w:w="61"/>
        <w:gridCol w:w="962"/>
        <w:gridCol w:w="1028"/>
        <w:gridCol w:w="1445"/>
        <w:gridCol w:w="6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1Доля граждан,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2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:2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</w:tr>
      <w:tr>
        <w:trPr/>
        <w:tc>
          <w:tcPr>
            <w:tcW w:w="21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: 1.1.Доля </w:t>
            </w:r>
            <w:r>
              <w:rPr>
                <w:kern w:val="2"/>
                <w:sz w:val="24"/>
                <w:szCs w:val="24"/>
              </w:rPr>
              <w:t>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3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3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казатель: 1.2.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4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color w:val="FF0000"/>
                <w:kern w:val="2"/>
                <w:sz w:val="24"/>
                <w:szCs w:val="24"/>
                <w:lang w:eastAsia="en-US"/>
              </w:rPr>
              <w:t>11,0</w:t>
            </w:r>
          </w:p>
        </w:tc>
      </w:tr>
      <w:tr>
        <w:trPr/>
        <w:tc>
          <w:tcPr>
            <w:tcW w:w="20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27" w:leader="none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: 2.1.Уровень освоения бюджетных средств, выделенных на реализацию муниципальной програм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>программы 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5608"/>
        <w:gridCol w:w="1458"/>
        <w:gridCol w:w="7887"/>
        <w:gridCol w:w="705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5608"/>
        <w:gridCol w:w="1458"/>
        <w:gridCol w:w="7887"/>
        <w:gridCol w:w="7058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Ермак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ф = Нс / Чнас 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Дф – доля населения, систематически занимающегося физической культурой и спортом; Нс – численность населения, занимающегося физической культурой и спортом (человек); Чнас – численность населения (человек) на 1 января года, следующего за отчетным годом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о численности населения Ростовстата; численность населения, занимающегося физической культурой и спортом (человек) – данные ежегодного государственного статистического наблюдения по форме 1-Ф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зф = Чзф/Чу х 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Дзф - доля учащихся, занимающихся физической культурой и спортом; Чзф - численность занимающихся физической культурой и спортом, согласно данным ежегодного государственного статистического наблюдения по форме 1-ФК Чу – общая численность учащихся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ежегодного государственного статистического наблюдения по форме 1- ФК</w:t>
            </w:r>
          </w:p>
        </w:tc>
      </w:tr>
      <w:tr>
        <w:trPr>
          <w:trHeight w:val="15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ос = Епс / Нос х 1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 Уос – уровень обеспеченности населения спортивными сооружениями; Нос – норматив обеспеченности, который рассчитывается по формуле: Нос = Но х 0,19, где Но – численность населения Ростовской области; 0,19 – коэффициент обеспеченности спортивными сооружениям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пс – единовременная пропускная способность по данным Федеральной службы государственной статистики по форме 1-ФК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0" w:hanging="1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бс = Со / Сб х 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де Убс – уровень освоения бюджетных средств, выделенных на реализацию государственной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 – средства, освоенные в результат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ализации государственной 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б – средства, выделенные на реализац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ой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567" w:right="39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 xml:space="preserve">подпрограмм, основных мероприятий, приоритетных основных мероприятий муниципальной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>программы 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2100"/>
        <w:gridCol w:w="2550"/>
        <w:gridCol w:w="1051"/>
        <w:gridCol w:w="1200"/>
        <w:gridCol w:w="4052"/>
        <w:gridCol w:w="3151"/>
        <w:gridCol w:w="165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2100"/>
        <w:gridCol w:w="2550"/>
        <w:gridCol w:w="1051"/>
        <w:gridCol w:w="1200"/>
        <w:gridCol w:w="4052"/>
        <w:gridCol w:w="3151"/>
        <w:gridCol w:w="1652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/>
        <w:tc>
          <w:tcPr>
            <w:tcW w:w="1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обеспечивающих возможность гражданам Ермаковского сельского поселения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амедление темпов роста доли населения, систематически занимающегося физической культурой и спорт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</w:t>
            </w:r>
            <w:r>
              <w:rPr>
                <w:kern w:val="2"/>
                <w:sz w:val="24"/>
                <w:szCs w:val="24"/>
              </w:rPr>
              <w:t xml:space="preserve"> Комплекс мер по развитию системы подготовки спортивного резерва,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 том числе материально-техническое обеспе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остоянного притока спортивного резерва в составы спортивных сборных команд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нижение пополнения талантливыми юными спортсменами сборных команд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еятельности аппара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1.Мероприятия по обеспечению содержания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выполнение программных мероприятий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полном объем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39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226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519"/>
        <w:gridCol w:w="709"/>
        <w:gridCol w:w="850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360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Ермако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спорта Ермаковского сельского поселения»</w:t>
            </w:r>
          </w:p>
        </w:tc>
        <w:tc>
          <w:tcPr>
            <w:tcW w:w="22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 1.1. Физическое воспитание населения Ермаковского сельского поселения и обеспечение организации и проведения физкультурных и спортивных мероприятий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 Меры по развитию студенческого спор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1. Обеспечение деятельности аппарата </w:t>
            </w:r>
          </w:p>
        </w:tc>
        <w:tc>
          <w:tcPr>
            <w:tcW w:w="2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200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spacing w:lineRule="auto" w:line="228"/>
        <w:jc w:val="center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2"/>
        <w:gridCol w:w="3252"/>
        <w:gridCol w:w="1095"/>
        <w:gridCol w:w="1078"/>
        <w:gridCol w:w="1021"/>
        <w:gridCol w:w="992"/>
        <w:gridCol w:w="969"/>
        <w:gridCol w:w="1077"/>
        <w:gridCol w:w="978"/>
        <w:gridCol w:w="1000"/>
        <w:gridCol w:w="1001"/>
        <w:gridCol w:w="1000"/>
        <w:gridCol w:w="1000"/>
        <w:gridCol w:w="1000"/>
        <w:gridCol w:w="868"/>
      </w:tblGrid>
      <w:tr>
        <w:trPr>
          <w:tblHeader w:val="true"/>
          <w:trHeight w:val="261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100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8"/>
        <w:gridCol w:w="3267"/>
        <w:gridCol w:w="1100"/>
        <w:gridCol w:w="1006"/>
        <w:gridCol w:w="1043"/>
        <w:gridCol w:w="1002"/>
        <w:gridCol w:w="1001"/>
        <w:gridCol w:w="997"/>
        <w:gridCol w:w="53"/>
        <w:gridCol w:w="828"/>
        <w:gridCol w:w="1001"/>
        <w:gridCol w:w="1001"/>
        <w:gridCol w:w="1001"/>
        <w:gridCol w:w="1002"/>
        <w:gridCol w:w="1001"/>
        <w:gridCol w:w="1002"/>
      </w:tblGrid>
      <w:tr>
        <w:trPr>
          <w:tblHeader w:val="true"/>
          <w:trHeight w:val="26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69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 Ермак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23811" w:h="16838"/>
          <w:pgMar w:left="567" w:right="397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>Ермаковского поселения</w:t>
      </w:r>
    </w:p>
    <w:p>
      <w:pPr>
        <w:pStyle w:val="Normal"/>
        <w:shd w:fill="FFFFFF" w:val="clear"/>
        <w:tabs>
          <w:tab w:val="clear" w:pos="709"/>
          <w:tab w:val="center" w:pos="7994" w:leader="none"/>
          <w:tab w:val="right" w:pos="9752" w:leader="none"/>
        </w:tabs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от 28.12.2018г. №116 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тановлений Администрации Ермаковского посел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 с 01.01.2019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от 27.09.2013 № 120 «Об утверждении муниципальной программы Ермаковского поселения «Развитие физической культуры и спорта». </w:t>
      </w:r>
    </w:p>
    <w:p>
      <w:pPr>
        <w:pStyle w:val="ConsPlusTitle"/>
        <w:widowControl/>
        <w:numPr>
          <w:ilvl w:val="0"/>
          <w:numId w:val="4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15 № 177 </w:t>
        <w:br/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Ермаковского поселения от 27.09.2013 № 120».</w:t>
      </w:r>
    </w:p>
    <w:p>
      <w:pPr>
        <w:pStyle w:val="ConsPlusTitle"/>
        <w:widowControl/>
        <w:numPr>
          <w:ilvl w:val="0"/>
          <w:numId w:val="4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30.11.2016 № 15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Ермаковского поселения от 27.09.2013 № 120».</w:t>
      </w:r>
    </w:p>
    <w:p>
      <w:pPr>
        <w:pStyle w:val="ConsPlusTitle"/>
        <w:widowControl/>
        <w:numPr>
          <w:ilvl w:val="0"/>
          <w:numId w:val="4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12.2016 № 28 </w:t>
        <w:br/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Ермаковского поселения от 27.09.2013 № 120».</w:t>
      </w:r>
    </w:p>
    <w:p>
      <w:pPr>
        <w:pStyle w:val="ConsPlusTitle"/>
        <w:widowControl/>
        <w:numPr>
          <w:ilvl w:val="0"/>
          <w:numId w:val="4"/>
        </w:numPr>
        <w:ind w:left="0" w:firstLine="357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31.01.2017 № 9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Ермаковского поселения от 27.09.2013 № 120».</w:t>
      </w:r>
    </w:p>
    <w:p>
      <w:pPr>
        <w:pStyle w:val="ConsPlusTitle"/>
        <w:widowControl/>
        <w:numPr>
          <w:ilvl w:val="0"/>
          <w:numId w:val="4"/>
        </w:numPr>
        <w:ind w:left="0" w:firstLine="35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07.04.2017 № 54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Ермаковского поселения от 27.09.2013 № 120».</w:t>
      </w:r>
    </w:p>
    <w:p>
      <w:pPr>
        <w:pStyle w:val="ConsPlusTitle"/>
        <w:widowControl/>
        <w:numPr>
          <w:ilvl w:val="0"/>
          <w:numId w:val="4"/>
        </w:numPr>
        <w:ind w:left="360" w:firstLine="66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Ермаков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17 № 159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Администрации Ермаковского поселения от 27.09.2013 № 120».</w:t>
      </w:r>
    </w:p>
    <w:p>
      <w:pPr>
        <w:pStyle w:val="ConsPlusTitle"/>
        <w:widowControl/>
        <w:ind w:left="357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left="357" w:hanging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Ermak</cp:lastModifiedBy>
  <cp:lastPrinted>2019-02-22T10:28:00Z</cp:lastPrinted>
  <dcterms:modified xsi:type="dcterms:W3CDTF">2019-03-19T08:19:00Z</dcterms:modified>
  <cp:revision>20</cp:revision>
  <dc:subject/>
  <dc:title/>
</cp:coreProperties>
</file>