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/>
        </w:rPr>
      </w:pPr>
      <w:r>
        <w:rPr>
          <w:b/>
          <w:sz w:val="38"/>
          <w:lang w:val="en-US" w:eastAsia="en-US"/>
        </w:rPr>
        <w:t xml:space="preserve"> 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i/>
          <w:sz w:val="28"/>
          <w:szCs w:val="28"/>
        </w:rPr>
        <w:t xml:space="preserve">«28» декабря 2018 года                   </w:t>
        <w:tab/>
        <w:t xml:space="preserve">№  115  </w:t>
        <w:tab/>
        <w:t>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Ермако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Ермаковского сельского поселения от 25.09.2018 года №65/1 «Об утверждении Порядка разработки, реализации оценки эффективности муниципальных программ Ермаковского сельского поселения», постановлением администрации Ермаковского сельского поселения от 03.10.2018 года № 68/1 «Об утверждении Перечня муниципальных программ Ермаковского сельского поселения» администрация Ерма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Ермако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согласно приложению №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9 г. правовые акты Ермаковского сельского поселения по Перечню согласно приложению № 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1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Противодействие коррупции в Ермако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филактика экстремизма и терроризма в Ермаковском сельском поселен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31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6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Ермако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Ермаков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Ермаков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Ермаковского сель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Ермако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Ермако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Ермаковского сель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Ермако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Ермаков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добровольной народной дружины в Ермаковс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муниципальной программы из средств бюджета поселения составляет 31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6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членов добровольной народной дружины в Ермак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Ермаковского казачьего общества по обеспечению общественного поряд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ля обучающихся общеобразовательных и профессион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бразовательных организаций, систематически занимающихся</w:t>
            </w:r>
            <w:r>
              <w:rPr>
                <w:spacing w:val="-4"/>
                <w:sz w:val="28"/>
                <w:szCs w:val="28"/>
              </w:rPr>
              <w:t xml:space="preserve">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603"/>
        <w:gridCol w:w="1068"/>
        <w:gridCol w:w="1079"/>
        <w:gridCol w:w="787"/>
        <w:gridCol w:w="636"/>
        <w:gridCol w:w="721"/>
        <w:gridCol w:w="659"/>
        <w:gridCol w:w="755"/>
        <w:gridCol w:w="720"/>
        <w:gridCol w:w="679"/>
        <w:gridCol w:w="634"/>
        <w:gridCol w:w="709"/>
        <w:gridCol w:w="689"/>
        <w:gridCol w:w="653"/>
        <w:gridCol w:w="634"/>
        <w:gridCol w:w="710"/>
        <w:gridCol w:w="686"/>
      </w:tblGrid>
      <w:tr>
        <w:trPr>
          <w:tblHeader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603"/>
        <w:gridCol w:w="1058"/>
        <w:gridCol w:w="10"/>
        <w:gridCol w:w="1079"/>
        <w:gridCol w:w="787"/>
        <w:gridCol w:w="12"/>
        <w:gridCol w:w="624"/>
        <w:gridCol w:w="707"/>
        <w:gridCol w:w="14"/>
        <w:gridCol w:w="659"/>
        <w:gridCol w:w="755"/>
        <w:gridCol w:w="720"/>
        <w:gridCol w:w="679"/>
        <w:gridCol w:w="634"/>
        <w:gridCol w:w="709"/>
        <w:gridCol w:w="6"/>
        <w:gridCol w:w="683"/>
        <w:gridCol w:w="653"/>
        <w:gridCol w:w="634"/>
        <w:gridCol w:w="710"/>
        <w:gridCol w:w="68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, столкнувшихся с проявлениями коррупц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Ермаков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 и 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</w:t>
            </w:r>
            <w:r>
              <w:rPr>
                <w:spacing w:val="-6"/>
                <w:sz w:val="22"/>
                <w:szCs w:val="22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right"/>
        <w:rPr>
          <w:kern w:val="2"/>
          <w:sz w:val="18"/>
          <w:szCs w:val="18"/>
        </w:rPr>
      </w:pP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2910"/>
        <w:gridCol w:w="2090"/>
        <w:gridCol w:w="983"/>
        <w:gridCol w:w="982"/>
        <w:gridCol w:w="2539"/>
        <w:gridCol w:w="2386"/>
        <w:gridCol w:w="2105"/>
      </w:tblGrid>
      <w:tr>
        <w:trPr>
          <w:tblHeader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919"/>
        <w:gridCol w:w="44"/>
        <w:gridCol w:w="2070"/>
        <w:gridCol w:w="974"/>
        <w:gridCol w:w="976"/>
        <w:gridCol w:w="2569"/>
        <w:gridCol w:w="2365"/>
        <w:gridCol w:w="2085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4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 Подпрограмма «Противодействие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4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Ерма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4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м сельском поселении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Ермако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Ермако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Ермаковском сельском поселении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Ермако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3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опасности в общественных места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 Задача 1 подпрограммы 3 «Формирование системы мотивации </w:t>
              <w:br/>
              <w:t>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.1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 3.1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Задача 2 подпрограммы 3 «Р</w:t>
            </w:r>
            <w:r>
              <w:rPr>
                <w:kern w:val="2"/>
                <w:sz w:val="24"/>
                <w:szCs w:val="24"/>
              </w:rPr>
              <w:t xml:space="preserve">аннее выявление потребителей наркотиков, </w:t>
              <w:br/>
              <w:t>мотивирование их на участие в программах комплексной реабилита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.2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15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дача 3 подпрограммы 3 «П</w:t>
            </w:r>
            <w:r>
              <w:rPr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.3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16.</w:t>
            </w:r>
            <w:r>
              <w:rPr>
                <w:kern w:val="2"/>
                <w:sz w:val="24"/>
                <w:szCs w:val="24"/>
              </w:rPr>
              <w:t xml:space="preserve">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3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3.17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1049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Ермаков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6. 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Ермаков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3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ощрения членов добровольной народной друж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15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3.16.</w:t>
            </w:r>
            <w:r>
              <w:rPr>
                <w:kern w:val="2"/>
                <w:sz w:val="18"/>
                <w:szCs w:val="18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2327"/>
        <w:gridCol w:w="2242"/>
        <w:gridCol w:w="987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  <w:gridCol w:w="799"/>
      </w:tblGrid>
      <w:tr>
        <w:trPr>
          <w:tblHeader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2327"/>
        <w:gridCol w:w="2243"/>
        <w:gridCol w:w="988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 xml:space="preserve">Ермак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86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Ермаковском сельском поселен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Ермаковском сельском поселен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62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от 28.12.2018 №115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left="284" w:right="-427" w:hanging="0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Ермаковского сельского поселения,</w:t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9г.</w:t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Ермаковского сельского поселения от 22.04.2014 № 34 «О внесении изменений в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Ермаковского сельского поселения от 10.04.2015 № 30 «О внесении изменений в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Ермаковского сельского поселения от 25.04.2016 № 48 «О внесении изменений в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Ермаковского сельского поселения от 30.11.2016 № 13 «О внесении изменений в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Ермаковского сельского поселения от 28.12.2016 № 32 «О внесении изменений в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Ермаковского сельского поселения от 07.04.2017 № 56 «О внесении изменений в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Ермаковского сельского поселения от 23.04.2018 № 29 «О внесении изменений в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Ермаковского сельского поселения от 28.12.2018 № 102 «О внесении изменений в постановление Администрации Ермаковского сельского поселения от 27.09.2013 № 128 «Об утверждении муниципальной программы Ермак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Ermak</cp:lastModifiedBy>
  <cp:lastPrinted>2019-02-25T15:20:00Z</cp:lastPrinted>
  <dcterms:modified xsi:type="dcterms:W3CDTF">2019-05-30T05:16:00Z</dcterms:modified>
  <cp:revision>23</cp:revision>
  <dc:subject/>
  <dc:title/>
</cp:coreProperties>
</file>