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38175" cy="838200"/>
            <wp:effectExtent l="0" t="0" r="0" b="0"/>
            <wp:docPr id="1" name="Рисунок 1" descr="Ермаковское СП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Ермаковское СП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ЦИНСКИЙ РАЙОН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ОСТАНОВЛЕНИЕ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«28» декабря 2018г.                        №   110                               ст. Ермаковская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 утверждении Порядка проведения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езависимой оценки качества работы учреждений,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казывающих социальные услуги в сфере культуры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соответствии с Указом Президента Российской Федерации от 7 мая 2012 года №597 «О мероприятиях по реализации государственной социальной политики», постановлением Правительства Российской Федерации от 30 марта 2013 года   № 286 «О формировании независимой системы оценки качества работы организаций, оказывающих социальные услуги» и Плана мероприятий по формированию независимой оценки качества работы организаций, оказывающих социальные услуги, на 2013-2015 гг., утвержденного распоряжением Правительства Российской Федерации от 30 марта 2013 года № 487-р,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 О С Т А НО ВЛ Я Ю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. Утвердить Порядок проведения независимой оценки качества работы учреждений, оказывающих социальные услуги в сфере культуры Ермаковского сельского поселения </w:t>
      </w:r>
    </w:p>
    <w:p>
      <w:pPr>
        <w:pStyle w:val="Normal"/>
        <w:overflowPunct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2" w:firstLine="54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2" w:firstLine="54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2" w:hanging="0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2" w:hanging="0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2" w:hanging="0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Ермаковского Ермак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2" w:hanging="0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В.А.Кружил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2" w:firstLine="561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ТВЕРЖДЕН    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Ермаковского Ерма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т 28.12.2018 №110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 xml:space="preserve">Порядок проведения независимой оценки качества работы учреждений, </w:t>
      </w:r>
      <w:r>
        <w:rPr>
          <w:rFonts w:ascii="Times New Roman" w:hAnsi="Times New Roman"/>
          <w:b/>
          <w:sz w:val="28"/>
          <w:szCs w:val="28"/>
        </w:rPr>
        <w:t xml:space="preserve">оказывающих социаль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 сфере культуры Ермаков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lang w:val="en-US" w:eastAsia="ru-RU"/>
        </w:rPr>
        <w:t xml:space="preserve">I. 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Порядок проведения независимой оценки качества работы учреждений, оказывающих социальные услуги в сфере культуры Ермаковского сельского поселения  (далее – Порядок), разработан на основании Указа Президента Российской Федерации от 7 мая 2012 года №597 «О мероприятиях по реализации государственной социальной политики», постановления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, распоряжения Правительства Российской Федерации от 30 марта 2013 года № 487-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Порядок разработан для реализации следующих целей:</w:t>
      </w:r>
    </w:p>
    <w:p>
      <w:pPr>
        <w:pStyle w:val="Normal"/>
        <w:tabs>
          <w:tab w:val="clear" w:pos="708"/>
          <w:tab w:val="left" w:pos="2582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а) определение</w:t>
        <w:tab/>
        <w:t>единых подходов и методик оценки качества работы учреждений, оказывающих услуги в сфере культуры (далее – учреждений), с участием и на основе учета мнения общественных организаций, профессиональных сообществ, средств массовой информации, независимых экспертов;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б)</w:t>
        <w:tab/>
        <w:t>оценка деятельности процесса оказания населению услуг в сфере культуры и оценка результатов деятельности учреждений в целом;</w:t>
      </w:r>
    </w:p>
    <w:p>
      <w:pPr>
        <w:pStyle w:val="Normal"/>
        <w:tabs>
          <w:tab w:val="clear" w:pos="708"/>
          <w:tab w:val="left" w:pos="1171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в)</w:t>
        <w:tab/>
        <w:t>повышение качества и доступности для населения услуг в сфере культуры, улучшение информированности потребителей о качестве работы учреждений и стимулирование повышения качества их работы;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г)</w:t>
        <w:tab/>
        <w:t>определение критериев эффективности и показателей независимой оценки качества работы учреждений, этапов организации проведения независимой оценки качества работы учреждений; порядка формирования публичных рейтингов их деятельности, установление типов и перечня организаций, участвующих в проведении независимой оценки качества работы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3. При проведении независимой оценки качества работы учреждений применяются следующие подх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а) сведения об учреждениях, информация о методах оценки, публичные рейтинги, а также мнения потребителей услуг в сфере культуры о качестве этих услуг размещаются в открытом доступе на едином информационном портале </w:t>
      </w:r>
      <w:hyperlink r:id="rId3">
        <w:r>
          <w:rPr>
            <w:rFonts w:ascii="Times New Roman" w:hAnsi="Times New Roman"/>
            <w:color w:val="000000" w:themeColor="text1"/>
            <w:sz w:val="28"/>
            <w:szCs w:val="28"/>
            <w:u w:val="single"/>
            <w:lang w:val="en-US"/>
          </w:rPr>
          <w:t>www</w:t>
        </w:r>
        <w:r>
          <w:rPr>
            <w:rFonts w:ascii="Times New Roman" w:hAnsi="Times New Roman"/>
            <w:color w:val="000000" w:themeColor="text1"/>
            <w:sz w:val="28"/>
            <w:szCs w:val="28"/>
            <w:u w:val="single"/>
          </w:rPr>
          <w:t>.</w:t>
        </w:r>
        <w:r>
          <w:rPr>
            <w:rFonts w:ascii="Times New Roman" w:hAnsi="Times New Roman"/>
            <w:color w:val="000000" w:themeColor="text1"/>
            <w:sz w:val="28"/>
            <w:szCs w:val="28"/>
            <w:u w:val="single"/>
            <w:lang w:val="en-US"/>
          </w:rPr>
          <w:t>bus</w:t>
        </w:r>
        <w:r>
          <w:rPr>
            <w:rFonts w:ascii="Times New Roman" w:hAnsi="Times New Roman"/>
            <w:color w:val="000000" w:themeColor="text1"/>
            <w:sz w:val="28"/>
            <w:szCs w:val="28"/>
            <w:u w:val="single"/>
          </w:rPr>
          <w:t>.</w:t>
        </w:r>
        <w:r>
          <w:rPr>
            <w:rFonts w:ascii="Times New Roman" w:hAnsi="Times New Roman"/>
            <w:color w:val="000000" w:themeColor="text1"/>
            <w:sz w:val="28"/>
            <w:szCs w:val="28"/>
            <w:u w:val="single"/>
            <w:lang w:val="en-US"/>
          </w:rPr>
          <w:t>gov</w:t>
        </w:r>
        <w:r>
          <w:rPr>
            <w:rFonts w:ascii="Times New Roman" w:hAnsi="Times New Roman"/>
            <w:color w:val="000000" w:themeColor="text1"/>
            <w:sz w:val="28"/>
            <w:szCs w:val="28"/>
            <w:u w:val="single"/>
          </w:rPr>
          <w:t>.</w:t>
        </w:r>
        <w:r>
          <w:rPr>
            <w:rFonts w:ascii="Times New Roman" w:hAnsi="Times New Roman"/>
            <w:color w:val="000000" w:themeColor="text1"/>
            <w:sz w:val="28"/>
            <w:szCs w:val="28"/>
            <w:u w:val="single"/>
            <w:lang w:val="en-US"/>
          </w:rPr>
          <w:t>ru</w:t>
        </w:r>
      </w:hyperlink>
      <w:r>
        <w:rPr>
          <w:rFonts w:ascii="Times New Roman" w:hAnsi="Times New Roman"/>
          <w:color w:val="000000" w:themeColor="text1"/>
          <w:sz w:val="28"/>
          <w:szCs w:val="28"/>
          <w:u w:val="single"/>
        </w:rPr>
        <w:t>,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сайте Ермаковского сельского поселения, на сайтах учреждений; 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б)</w:t>
        <w:tab/>
        <w:t xml:space="preserve">формирование модели независимой системы оценки качества работы учреждений и составление рейтинга деятельности учреждений входит в компетенцию Общественного совета администрации Ермаковского сельского поселения  (далее – Совет);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в)</w:t>
        <w:tab/>
        <w:t>при учреждениях образуются общественные советы по вопросам независимой оценки качества работы учреждений и участия в формировании рейтинга деятельности учреждений (далее – совет учреждения</w:t>
      </w:r>
      <w:r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  <w:t>)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, в которые входят представители общественных организаций, профессиональных ассоциаций, заинтересованных организаций, независимые эксперты; </w:t>
      </w:r>
    </w:p>
    <w:p>
      <w:pPr>
        <w:pStyle w:val="Normal"/>
        <w:tabs>
          <w:tab w:val="clear" w:pos="708"/>
          <w:tab w:val="left" w:pos="998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г)</w:t>
        <w:tab/>
        <w:t>граждане (потребители услуг) принимают участие в оценке качества работы учреждения путем голосования в сети Интернет на сайте сельскоего поселения , либо путем анкетирования или другими социологическими мето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д) итоги голосования, а также</w:t>
      </w:r>
      <w:r>
        <w:rPr>
          <w:rFonts w:ascii="Times New Roman" w:hAnsi="Times New Roman"/>
          <w:iCs/>
          <w:color w:val="000000" w:themeColor="text1"/>
          <w:sz w:val="28"/>
          <w:szCs w:val="28"/>
          <w:lang w:eastAsia="ru-RU"/>
        </w:rPr>
        <w:t xml:space="preserve"> мнения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 и отзывы граждан (потребителей услуг) учитываются при проведении обсуждения результатов оценки – публичных рейтингов с участием общественных организаций и объедин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Учреждениями для реализации целей Порядка являются учреждения муниципальной формы собственности, созданные для оказания услуг в сфере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Оценкой качества работы учреждений является выраженная в показателях характеристика качества оказания услуг в сфере культуры, а также их результатив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Организация проведения независимой оценки качества работы учреждений, осуществляется администрацией Ермаковского сельского поселения  Тацинского района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color w:val="000000" w:themeColor="text1"/>
          <w:sz w:val="28"/>
          <w:szCs w:val="28"/>
          <w:lang w:eastAsia="ru-RU"/>
        </w:rPr>
      </w:pPr>
      <w:bookmarkStart w:id="0" w:name="bookmark0"/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Организация провед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rFonts w:ascii="Times New Roman" w:hAnsi="Times New Roman"/>
          <w:b/>
          <w:b/>
          <w:bCs/>
          <w:color w:val="000000" w:themeColor="text1"/>
          <w:sz w:val="28"/>
          <w:szCs w:val="28"/>
          <w:lang w:eastAsia="ru-RU"/>
        </w:rPr>
      </w:pPr>
      <w:bookmarkStart w:id="1" w:name="bookmark0"/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оценки качества работы </w:t>
      </w:r>
      <w:bookmarkEnd w:id="1"/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  <w:t>учрежден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80" w:hanging="0"/>
        <w:outlineLvl w:val="1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6. Оценка качества работы учреждений проводится один раз в три года..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7. Проведение оценки качества работы учреждений предусматривает следующие этапы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6907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этап – организационный:</w:t>
        <w:tab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690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утверждение порядка проведения независимой оценки качества работы учрежде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7268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определение типов и перечня учреждений, участвующих в ежегодном мониторинге.</w:t>
        <w:tab/>
      </w:r>
    </w:p>
    <w:p>
      <w:pPr>
        <w:pStyle w:val="Normal"/>
        <w:tabs>
          <w:tab w:val="clear" w:pos="708"/>
          <w:tab w:val="left" w:pos="7268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2 этап – формирование советов учреждений и осуществление мониторинга качества оказания услуг в сфере культур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изучение показателей работы учреждений, рекомендованных Совето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проведение анкетирования в целях изучения мнения о качестве оказания услуг в сфере культур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расчет оценочного балла качества работы учрежде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предоставление информации об итогах независимой оценки качества в Совет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подготовка предложений по совершенствованию работы учрежде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размещение информации и протоколов Совета на сайте Ермаковского сельского поселения и сайтах учреждений.</w:t>
      </w:r>
    </w:p>
    <w:p>
      <w:pPr>
        <w:pStyle w:val="Normal"/>
        <w:tabs>
          <w:tab w:val="clear" w:pos="708"/>
          <w:tab w:val="left" w:pos="128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3 этап – составление Советом рейтинга учреждений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изучение информации, представленной советами учреждений о результатах мониторингов показ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составление рейтинга учрежде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подготовка предложений по совершенствованию работы учрежде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представление в администрацию Ермаковского сельского поселения информации о результатах оценки качества работы учреждений и предложений об улучшении качества их работы, а также организации доступа к информации, необходимой для лиц, обратившихся за предоставлением услуг в сфере культур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8. Совет ежегодно рассматривает необходимость пересмотр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808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показателей оценки качества работы учреждений;</w:t>
        <w:tab/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122" w:leader="none"/>
          <w:tab w:val="left" w:pos="6269" w:leader="hyphen"/>
          <w:tab w:val="left" w:pos="7037" w:leader="hyphen"/>
          <w:tab w:val="left" w:pos="7757" w:leader="hyphen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формы анкет для опросов;</w:t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178" w:leader="hyphen"/>
          <w:tab w:val="left" w:pos="7008" w:leader="hyphen"/>
          <w:tab w:val="left" w:pos="7973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порядка проведения независимой оценки качества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178" w:leader="hyphen"/>
          <w:tab w:val="left" w:pos="7008" w:leader="hyphen"/>
          <w:tab w:val="left" w:pos="7973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форм отчетов советов учреждений. </w:t>
      </w:r>
    </w:p>
    <w:p>
      <w:pPr>
        <w:pStyle w:val="Normal"/>
        <w:tabs>
          <w:tab w:val="clear" w:pos="708"/>
          <w:tab w:val="right" w:pos="9812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812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812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  <w:t>III. Критерии оценки качества</w:t>
      </w:r>
    </w:p>
    <w:p>
      <w:pPr>
        <w:pStyle w:val="Normal"/>
        <w:tabs>
          <w:tab w:val="clear" w:pos="708"/>
          <w:tab w:val="right" w:pos="9812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  <w:t>работы учре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9. Для оценки эффективности работы учреждений устанавливаются следующие критер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- открытость и доступность информации об учре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- комфортность условий и доступность получения услуг в сфере культуры, в том числе для граждан с ограниченными возможностями здоровь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- время ожидания в очереди при получении информации о предоставляемых услуг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- доброжелательность, вежливость и компетентность работников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- профессионализм персонала (повышение квалификации, опыт рабо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- доля получателей услуг, удовлетворенных качеством обслуживания в организации.</w:t>
      </w:r>
      <w:bookmarkStart w:id="2" w:name="bookmark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(</w:t>
      </w:r>
      <w:r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  <w:t>Приложения № 1- № 5).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lang w:val="en-US" w:eastAsia="ru-RU"/>
        </w:rPr>
        <w:t>IV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  <w:t>. Формирование публичных рейтингов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  <w:t>деятельности учреждений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10.  Оценка качества работы учреждений и публичные рейтинги их деятельности формируются по типам и перечню учреждений, утвержденных Советом.</w:t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11. Для формирования публичных рейтингов рассчитывается оценочный балл, который определяется советом учреждения и представляет собой сумму баллов, набранных по каждому из показателей.</w:t>
      </w:r>
    </w:p>
    <w:p>
      <w:pPr>
        <w:pStyle w:val="Normal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12. Рейтинг учреждений формируется на основании сводной оценки деятельности учреждений </w:t>
      </w:r>
      <w:r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  <w:t>(Приложение № 4).</w:t>
      </w:r>
    </w:p>
    <w:p>
      <w:pPr>
        <w:pStyle w:val="Normal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13. Результаты независимой системы оценки качества работы и рейтингов учреждений используются для повышения качества их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В целях улучшения качества работы учре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Администрация Ермаковского сельского </w:t>
      </w:r>
      <w:bookmarkStart w:id="3" w:name="_GoBack"/>
      <w:bookmarkEnd w:id="3"/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- направляет учреждениям предложения об улучшении качества их работы, подготовленные с учетом изучения результатов оценки качества работы учреждений и рейтингов их деятельности, а также предложений общественных советов при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- учитывает информацию о выполнении разработанных учреждениями планов мероприятий по улучшению качества работы учреждений при оценке деятельности их руков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- разрабатывают план по улучшению качества работы учреждения и утверждают его по согласованию с администрацией Ермаковского сельского поселения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- размещают план мероприятий по улучшению качества работы учреждений на своем сайте и обеспечивают его выполнение.</w:t>
      </w:r>
    </w:p>
    <w:p>
      <w:pPr>
        <w:sectPr>
          <w:headerReference w:type="default" r:id="rId4"/>
          <w:type w:val="nextPage"/>
          <w:pgSz w:w="11906" w:h="16838"/>
          <w:pgMar w:left="1440" w:right="1136" w:gutter="0" w:header="0" w:top="567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  <w:t>Критерии и показатели оценки качества работы учре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551"/>
        <w:gridCol w:w="3969"/>
        <w:gridCol w:w="2977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  <w:t>Индикаторы (показатели)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  <w:t>Исполнитель определени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  <w:t>индик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12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  <w:t>10-бальная оценка индик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Доступность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1. Открытость и доступность информации об учреждении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2. Комфортность условий и доступность получения услуг, в том числе для граждан с ограниченными возможностями здоровь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Общественные советы при учрежд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Оценивается каждый индикатор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10 - информация полная, расположена в доступных местах с использованием ресурсов СМИ, доводится до получателей услуг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5 - информация не полная, расположена в доступных местах, доводится до получателей услуг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1 - информация несвоевременно и не в полном объеме доводится до получателя услуг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10 - соответствует стандарту в полном объеме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5 – имеются незначительные отклонения от стандарта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1 - индикатор не соответствует стандарту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10 - ожидание в очереди менее установленного срока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5 - ожидание в очереди соответствует установленному срок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1 - ожидание в очереди дольше установленного сро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эффектив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1. Компетентность и вежливость работников учре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2. Профессионализм персонала (повышение квалификации, опыт работ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3. Доля получателей услуг, удовлетворенных качеством обслужи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Общественные советы при учрежд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Оценивается каждый индикатор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  <w:sz w:val="24"/>
                <w:szCs w:val="24"/>
                <w:lang w:eastAsia="ru-RU"/>
              </w:rPr>
              <w:t>10-от80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 до 100% имеют базовое образование по специа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5 - от 60 до 79% имеют базовое образование по специа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1 - ниже 60% имеют базовое образование по специа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10 - от 80 до 100 % прошли курсовую подготовку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0" w:firstLine="142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5 - от 60 до 79% прошли курсовую подготовку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0" w:firstLine="142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1 - ниже 60% прошли курсовую подготовку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0" w:firstLine="142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10 - от 80 до 100%   получателей услуг удовлетворены обслуживание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5 - от 60 до 79%получателей услуг удовлетворены обслуживание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  <w:sz w:val="24"/>
                <w:szCs w:val="24"/>
                <w:lang w:eastAsia="ru-RU"/>
              </w:rPr>
              <w:t>1-ниже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 60%  получателей услуг удовлетворены обслуживание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  <w:t>Карта оценки доступности социальных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ru-RU"/>
        </w:rPr>
        <w:t>Наименование учреждения 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ru-RU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3401"/>
        <w:gridCol w:w="3969"/>
        <w:gridCol w:w="34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2" w:before="0" w:after="0"/>
              <w:ind w:firstLine="142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  <w:t xml:space="preserve">ФИО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членов общественного совета при организации (в зависимости от количе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2" w:before="0" w:after="0"/>
              <w:ind w:firstLine="142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Суммарная оценка членов общественного совета при организ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2" w:before="0" w:after="0"/>
              <w:ind w:firstLine="142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Средняя оценка по показател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Открытость и доступность информации об учрежден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ремя ожидания в очереди при получении информации об услуг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Компетентность и вежливость работников учреж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Профессионализм персонала (повышение квалификации, опыт работы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Доля получателей услуг, удовлетворенных качеством обслуживания *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Подпись члена общественного совета при учрежден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ru-RU"/>
        </w:rPr>
        <w:t>*заполняется на основании опроса граждан в процентном отношении количества граждан, удовлетворенных качеством услуг, от количества граждан, принявших участие в опросе. Рекомендуется опрашивать не менее 15 граждан – получателей услуг.</w:t>
      </w:r>
    </w:p>
    <w:p>
      <w:pPr>
        <w:pStyle w:val="Normal"/>
        <w:spacing w:lineRule="exact" w:line="322" w:before="0" w:after="0"/>
        <w:ind w:right="20" w:firstLine="709"/>
        <w:jc w:val="both"/>
        <w:rPr>
          <w:rFonts w:ascii="Times New Roman" w:hAnsi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ru-RU"/>
        </w:rPr>
        <w:t>В случае затруднения гражданина в определении того или иного показателя, его мнение не учитывается при подведении итогов опроса.</w:t>
      </w:r>
    </w:p>
    <w:p>
      <w:pPr>
        <w:pStyle w:val="Normal"/>
        <w:ind w:firstLine="142"/>
        <w:rPr>
          <w:rFonts w:ascii="Times New Roman" w:hAnsi="Times New Roman"/>
          <w:color w:val="000000" w:themeColor="text1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u w:val="single"/>
          <w:lang w:eastAsia="ru-RU"/>
        </w:rPr>
      </w:r>
    </w:p>
    <w:p>
      <w:pPr>
        <w:pStyle w:val="Normal"/>
        <w:spacing w:lineRule="exact" w:line="566" w:before="0" w:after="0"/>
        <w:ind w:firstLine="709"/>
        <w:jc w:val="right"/>
        <w:rPr>
          <w:rFonts w:ascii="Times New Roman" w:hAnsi="Times New Roman"/>
          <w:bCs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eastAsia="ru-RU"/>
        </w:rPr>
        <w:t>Сводная карта оценки доступности социальных услуг</w:t>
      </w:r>
    </w:p>
    <w:p>
      <w:pPr>
        <w:pStyle w:val="Normal"/>
        <w:tabs>
          <w:tab w:val="clear" w:pos="708"/>
          <w:tab w:val="left" w:pos="7742" w:leader="underscor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eastAsia="ru-RU"/>
        </w:rPr>
        <w:t>за ______ год</w:t>
      </w:r>
    </w:p>
    <w:p>
      <w:pPr>
        <w:pStyle w:val="Normal"/>
        <w:tabs>
          <w:tab w:val="clear" w:pos="708"/>
          <w:tab w:val="left" w:pos="7498" w:leader="underscore"/>
        </w:tabs>
        <w:spacing w:lineRule="auto" w:line="240" w:before="0" w:after="0"/>
        <w:ind w:firstLine="709"/>
        <w:rPr>
          <w:rFonts w:ascii="Times New Roman" w:hAnsi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ru-RU"/>
        </w:rPr>
        <w:t>Наименование учреждения _________________________________________________________________</w:t>
      </w:r>
    </w:p>
    <w:p>
      <w:pPr>
        <w:pStyle w:val="Normal"/>
        <w:tabs>
          <w:tab w:val="clear" w:pos="708"/>
          <w:tab w:val="left" w:pos="7498" w:leader="underscore"/>
        </w:tabs>
        <w:spacing w:lineRule="auto" w:line="240" w:before="0" w:after="0"/>
        <w:ind w:firstLine="709"/>
        <w:rPr>
          <w:rFonts w:ascii="Times New Roman" w:hAnsi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ru-RU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269"/>
        <w:gridCol w:w="2268"/>
        <w:gridCol w:w="2267"/>
        <w:gridCol w:w="2551"/>
        <w:gridCol w:w="201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Средняя оценка показателя за 1 квартал _____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Средняя оценка показателя за 2 квартал_____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Средняя оценка показателя за 3 квартал_____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Средняя оценка показателя за 4 квартал _____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Средняя оценка показателя за ________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Открытость и доступность информации об учрежд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Очереди при получении информации об услуг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Компетентность и вежливость работников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Профессионализм персонала (повышение квалификации, опыт работ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Доля получателей услу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удовлетвор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качеством их предост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98" w:leader="underscor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498" w:leader="underscore"/>
        </w:tabs>
        <w:spacing w:lineRule="auto" w:line="240" w:before="0" w:after="0"/>
        <w:ind w:firstLine="709"/>
        <w:rPr>
          <w:rFonts w:ascii="Times New Roman" w:hAnsi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Cs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  <w:lang w:eastAsia="ru-RU"/>
        </w:rPr>
        <w:t>Председатель общественного 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Cs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  <w:lang w:eastAsia="ru-RU"/>
        </w:rPr>
        <w:t>Секретарь общественного совета</w:t>
      </w:r>
    </w:p>
    <w:p>
      <w:pPr>
        <w:pStyle w:val="Normal"/>
        <w:spacing w:lineRule="auto" w:line="240" w:before="0" w:after="360"/>
        <w:ind w:firstLine="709"/>
        <w:rPr>
          <w:rFonts w:ascii="Times New Roman" w:hAnsi="Times New Roman"/>
          <w:bCs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ind w:firstLine="709"/>
        <w:jc w:val="right"/>
        <w:rPr>
          <w:rFonts w:ascii="Times New Roman" w:hAnsi="Times New Roman"/>
          <w:bCs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eastAsia="ru-RU"/>
        </w:rPr>
        <w:t>Карта независимой оценки качества работы учреждений куль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ru-RU"/>
        </w:rPr>
        <w:t>(Среднее количество баллов по показателям)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842"/>
        <w:gridCol w:w="2127"/>
        <w:gridCol w:w="2127"/>
        <w:gridCol w:w="1983"/>
        <w:gridCol w:w="2268"/>
        <w:gridCol w:w="198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Учреждени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Открытость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доступ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информации об учреж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Комфортность условий и доступность получения услуг, в том числе для граждан с ограниченным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озможностями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Компетентность и вежливость работников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Профессионализм персонала (повышение квалификации, опыт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Д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получателей услу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удовлетворенных их кач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Средня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кач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Рейтинг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/>
          <w:color w:val="000000" w:themeColor="text1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rPr>
          <w:rFonts w:ascii="Times New Roman" w:hAnsi="Times New Roman"/>
          <w:color w:val="000000" w:themeColor="text1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rPr>
          <w:rFonts w:ascii="Times New Roman" w:hAnsi="Times New Roman"/>
          <w:color w:val="000000" w:themeColor="text1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rPr>
          <w:rFonts w:ascii="Times New Roman" w:hAnsi="Times New Roman"/>
          <w:color w:val="000000" w:themeColor="text1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rPr>
          <w:rFonts w:ascii="Times New Roman" w:hAnsi="Times New Roman"/>
          <w:color w:val="000000" w:themeColor="text1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rPr>
          <w:rFonts w:ascii="Times New Roman" w:hAnsi="Times New Roman"/>
          <w:color w:val="000000" w:themeColor="text1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rPr>
          <w:rFonts w:ascii="Times New Roman" w:hAnsi="Times New Roman"/>
          <w:color w:val="000000" w:themeColor="text1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rPr>
          <w:rFonts w:ascii="Times New Roman" w:hAnsi="Times New Roman"/>
          <w:color w:val="000000" w:themeColor="text1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rPr>
          <w:rFonts w:ascii="Times New Roman" w:hAnsi="Times New Roman"/>
          <w:color w:val="000000" w:themeColor="text1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720"/>
        <w:ind w:firstLine="709"/>
        <w:rPr>
          <w:rFonts w:ascii="Times New Roman" w:hAnsi="Times New Roman"/>
          <w:bCs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bCs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eastAsia="ru-RU"/>
        </w:rPr>
        <w:t>Опросный лист потребителя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ru-RU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219"/>
        <w:gridCol w:w="2803"/>
        <w:gridCol w:w="2804"/>
        <w:gridCol w:w="28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ind w:firstLine="709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60" w:after="0"/>
              <w:ind w:firstLine="709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(10 баллов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2" w:before="0" w:after="0"/>
              <w:ind w:firstLine="709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ет (5 баллов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6" w:before="0" w:after="0"/>
              <w:ind w:firstLine="709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Затрудняюсь ответить (0 баллов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Предоставлена ли Вам услуга в полном объеме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Удовлетворены ли Вы качеством оказываемой услуги в учреждении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Получили ли Вы от специалиста учреждения полную и достоверную информацию о правилах и условиях предоставления услуги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Довольны ли Вы уровнем общения со специалистом учреждения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Считаете ли Вы условия оказания услуги в учреждении комфортными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Считаете ли Вы условия оказания услуги доступными для нуждающихся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Считаете ли Вы персонал учреждения, оказывающий услуги, компетентным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Считаете ли Вы, что сотрудники учреждения вежливы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Порекомендовали бы Вы услугу учреждения своим близким или знакомым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ru-RU"/>
        </w:rPr>
        <w:t>11. Что Вас не устраивает в работе учреждения?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color w:val="000000" w:themeColor="text1"/>
          <w:spacing w:val="20"/>
          <w:sz w:val="24"/>
          <w:szCs w:val="24"/>
          <w:lang w:eastAsia="ru-RU"/>
        </w:rPr>
        <w:t>12.</w:t>
      </w:r>
      <w:r>
        <w:rPr>
          <w:rFonts w:ascii="Times New Roman" w:hAnsi="Times New Roman"/>
          <w:color w:val="000000" w:themeColor="text1"/>
          <w:sz w:val="24"/>
          <w:szCs w:val="24"/>
          <w:lang w:eastAsia="ru-RU"/>
        </w:rPr>
        <w:t xml:space="preserve"> С Вашей точки зрения как можно улучшить работу учреждения?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"/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393117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875841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Garamond" w:hAnsi="Garamond" w:cs="Garamond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Garamond" w:hAnsi="Garamond" w:cs="Garamond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Garamond" w:hAnsi="Garamond" w:cs="Garamond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Garamond" w:hAnsi="Garamond" w:cs="Garamond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Garamond" w:hAnsi="Garamond" w:cs="Garamond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Garamond" w:hAnsi="Garamond" w:cs="Garamond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Garamond" w:hAnsi="Garamond" w:cs="Garamond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Garamond" w:hAnsi="Garamond" w:cs="Garamond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Garamond" w:hAnsi="Garamond" w:cs="Garamond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Garamond" w:hAnsi="Garamond" w:cs="Garamond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d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qFormat/>
    <w:locked/>
    <w:rsid w:val="006903b0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48"/>
      <w:szCs w:val="24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d47c19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34f05"/>
    <w:rPr>
      <w:rFonts w:ascii="Tahoma" w:hAnsi="Tahoma" w:cs="Tahoma"/>
      <w:sz w:val="16"/>
      <w:szCs w:val="16"/>
      <w:lang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512c9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512c9"/>
    <w:rPr>
      <w:sz w:val="22"/>
      <w:szCs w:val="22"/>
      <w:lang w:eastAsia="en-US"/>
    </w:rPr>
  </w:style>
  <w:style w:type="character" w:styleId="2" w:customStyle="1">
    <w:name w:val="Заголовок 2 Знак"/>
    <w:basedOn w:val="DefaultParagraphFont"/>
    <w:link w:val="Heading2"/>
    <w:qFormat/>
    <w:rsid w:val="006903b0"/>
    <w:rPr>
      <w:rFonts w:ascii="Times New Roman" w:hAnsi="Times New Roman" w:eastAsia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34f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617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512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512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0554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D82F3B-ACA5-4A30-A4C1-BF38AF69F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230</Words>
  <Characters>12713</Characters>
  <CharactersWithSpaces>1491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50:00Z</dcterms:created>
  <dc:creator>Nikol.Bahtina</dc:creator>
  <dc:description/>
  <dc:language>en-US</dc:language>
  <cp:lastModifiedBy>Ermak</cp:lastModifiedBy>
  <cp:lastPrinted>2015-11-09T09:03:00Z</cp:lastPrinted>
  <dcterms:modified xsi:type="dcterms:W3CDTF">2019-02-18T14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