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375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28» декабря 2017г.                                            № 164      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27.09.2013г. №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Благоустройство </w:t>
      </w:r>
    </w:p>
    <w:p>
      <w:pPr>
        <w:pStyle w:val="Normal"/>
        <w:rPr/>
      </w:pPr>
      <w:r>
        <w:rPr>
          <w:sz w:val="24"/>
          <w:szCs w:val="24"/>
        </w:rPr>
        <w:t>территор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нести в постановление Администрации Ермаковского сельского поселения от 27.09.2013г. №122 «Об утверждении муниципальной программы «Благоустройство территории Ермаков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В приложении 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на </w:t>
      </w:r>
      <w:r>
        <w:rPr>
          <w:b/>
          <w:sz w:val="24"/>
          <w:szCs w:val="24"/>
        </w:rPr>
        <w:t>2014-2020 годы составляет цифры «7 017,3» заменить на цифры «8 115,0»,</w:t>
      </w:r>
      <w:r>
        <w:rPr>
          <w:sz w:val="24"/>
          <w:szCs w:val="24"/>
        </w:rPr>
        <w:t xml:space="preserve"> из них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2016 год цифры     «1 962,9» заменить на цифры   «1 316,1»;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2017 год цифры    «1 596,3»  заменить на цифры   «1418,0»;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2018 год цифры    «463,7»  заменить на цифры      «1430,4»;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2019 год цифры     «669,1»  заменить на цифры      «668,3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дел 4 Ф</w:t>
      </w:r>
      <w:r>
        <w:rPr>
          <w:kern w:val="2"/>
          <w:sz w:val="24"/>
          <w:szCs w:val="24"/>
        </w:rPr>
        <w:t>инансирование Программы осуществляется за счет средств местного и районного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бюджета и составляет цифры «7 017,3» заменить на цифры «6 839,0»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районны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  </w:t>
      </w:r>
      <w:r>
        <w:rPr>
          <w:kern w:val="2"/>
          <w:sz w:val="24"/>
          <w:szCs w:val="24"/>
        </w:rPr>
        <w:t>2017год цифры «353,0» заменить на цифры «353,1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риложения 4,5 муниципальной программы изложить в новой редакции, согласно приложениям 1, 2 к настоящему постановлению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Ермаковского сельского поселения                                       В.А.Кружилина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41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0,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41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0,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и текущий ремонт уличного освещения, оплата за эл.энергию, приобретение электротова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0,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роз, деревьев, рассады цве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ив цветов, деревье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оз песка, уборка и вывоз мусора с девяти кладбищ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 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боты по благоустройству девяти населенных пунктов поселения (побелка лесополос, вырубка сушняка и вывоз мусора, покос парковых зон и лесополос, текущий ремонт памятников, мемориалов, автобусных остановок, приобретение хоз. инвентаря и хозтовар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за благоустроительные работы безработным граждан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5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рганизацию благоустройства территорий поселений на проведение текущего ремонта мемориала «Никто не забыт, ничто не забыто» в ст. Ермаковск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6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светильников для освещения мемориала «Никто не забыт, ничто не забыто» в ст. Ермаковской пер. Липки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7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бластного, районного, местного бюджет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41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3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10,1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0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06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3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10,1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Par981"/>
      <w:bookmarkStart w:id="3" w:name="Par981"/>
      <w:bookmarkEnd w:id="3"/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Ermak</cp:lastModifiedBy>
  <cp:lastPrinted>2016-06-08T09:55:00Z</cp:lastPrinted>
  <dcterms:modified xsi:type="dcterms:W3CDTF">2018-01-19T12:39:00Z</dcterms:modified>
  <cp:revision>293</cp:revision>
  <dc:subject/>
  <dc:title> </dc:title>
</cp:coreProperties>
</file>