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декабря 2017г.                                            № 162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Защита населения и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В приложении 1 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366,3» заменить  на цифры «411,4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35,0» заменить на цифры   «135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87,4» заменить на цифры   «122,1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73,4»   заменить на цифры   «63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12,9»    заменить на цифры  «61,4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12,9»    заменить на цифры  «14,4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0,0»  заменить на цифры    «15,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рмаковского сельского поселения                                 В.А. Кружилина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12.2017г. №16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560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28.12.2017г. №16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417"/>
        <w:gridCol w:w="1417"/>
        <w:gridCol w:w="1276"/>
        <w:gridCol w:w="1276"/>
        <w:gridCol w:w="1559"/>
        <w:gridCol w:w="170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 инспектор Благодырева В.В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2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7-07-03T17:34:00Z</cp:lastPrinted>
  <dcterms:modified xsi:type="dcterms:W3CDTF">2018-01-19T12:28:00Z</dcterms:modified>
  <cp:revision>190</cp:revision>
  <dc:subject/>
  <dc:title> </dc:title>
</cp:coreProperties>
</file>