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3754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360" w:firstLine="644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 ТАЦИНСКИЙ РАЙ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8» декабря 2017 года                                       № 161                                                ст.  Ермаковская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Ермаковского сельского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поселения от 27.09.2013г. № 12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widowControl w:val="false"/>
        <w:ind w:right="567" w:hanging="0"/>
        <w:rPr/>
      </w:pPr>
      <w:r>
        <w:rPr>
          <w:sz w:val="24"/>
          <w:szCs w:val="24"/>
        </w:rPr>
        <w:t xml:space="preserve">«Обеспечение общественного порядка </w:t>
      </w:r>
    </w:p>
    <w:p>
      <w:pPr>
        <w:pStyle w:val="Normal"/>
        <w:widowControl w:val="false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и противодействие преступности»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bCs/>
          <w:iCs/>
          <w:sz w:val="24"/>
          <w:szCs w:val="24"/>
        </w:rPr>
        <w:t>постановлением Администрации Ермаковского сельского поселения № 100 от 09.08.2013 года «Об утверждении Перечня муниципальных программ Ермаковского сельского поселения», постановлением от 09.08.2013г. №104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становлением Администрации Ермаковского сельского поселения № 105 от 09.08.2013 года «Об утверждении Методических рекомендаций по разработке и реализации муниципальных программ  Ермаковского сельского поселения»,</w:t>
      </w:r>
    </w:p>
    <w:p>
      <w:pPr>
        <w:pStyle w:val="TextBodyIndent"/>
        <w:widowControl w:val="false"/>
        <w:rPr>
          <w:bCs/>
          <w:iCs/>
          <w:spacing w:val="4"/>
          <w:sz w:val="24"/>
          <w:szCs w:val="24"/>
        </w:rPr>
      </w:pPr>
      <w:r>
        <w:rPr>
          <w:bCs/>
          <w:iCs/>
          <w:spacing w:val="4"/>
          <w:sz w:val="24"/>
          <w:szCs w:val="24"/>
        </w:rPr>
      </w:r>
    </w:p>
    <w:p>
      <w:pPr>
        <w:pStyle w:val="TextBodyIndent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         </w:t>
      </w:r>
      <w:r>
        <w:rPr>
          <w:sz w:val="24"/>
          <w:szCs w:val="24"/>
        </w:rPr>
        <w:t>Внести в постановление Администрации Ермаковского сельского поселения от 27.09.2013г. № 128 «Об утверждении муниципальной программы «Обеспечение общественного порядка и противодействие преступности»,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В приложении 1 к постановлению Администрации Ермаковского сельского поселения от   29.01.2016г. №11 Паспорта муниципальной программы Ермаковского сельского поселения «Обеспечение общественного порядка и противодействие преступности» Ресурсное обеспечение муниципальной программы Ермаковского сельского поселения общий объем финансирования муниципальной программы на </w:t>
      </w:r>
      <w:r>
        <w:rPr>
          <w:b/>
          <w:sz w:val="24"/>
          <w:szCs w:val="24"/>
        </w:rPr>
        <w:t>2014-2020 годы составляет цифры «25,0» заменить на цифры «43,0»,</w:t>
      </w:r>
      <w:r>
        <w:rPr>
          <w:sz w:val="24"/>
          <w:szCs w:val="24"/>
        </w:rPr>
        <w:t xml:space="preserve"> в том числе по годам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4 год цифры «0,0» заменить на цифры «0,0»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5 год цифры «0,0» заменить на цифры «0,0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6 год цифры «20,0» заменить на цифры «3,5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7 год цифры «2,0» заменить на цифры «1,5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8 год цифры «1,0» заменить на цифры «25,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9 год цифры «1,0» заменить на цифры «6,0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20 год цифры «10,0» заменить на цифры «7,0»</w:t>
      </w:r>
    </w:p>
    <w:p>
      <w:pPr>
        <w:pStyle w:val="Normal"/>
        <w:widowControl w:val="false"/>
        <w:ind w:right="56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                                                                            В.А. Кружилина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Cs/>
      <w:sz w:val="28"/>
      <w:szCs w:val="26"/>
      <w:lang w:val="ru-RU" w:bidi="ar-SA"/>
    </w:rPr>
  </w:style>
  <w:style w:type="character" w:styleId="4">
    <w:name w:val="Заголовок 4 Знак"/>
    <w:qFormat/>
    <w:rPr>
      <w:bCs/>
      <w:iCs/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37:00Z</dcterms:created>
  <dc:creator>user</dc:creator>
  <dc:description/>
  <cp:keywords/>
  <dc:language>en-US</dc:language>
  <cp:lastModifiedBy>Ermak</cp:lastModifiedBy>
  <cp:lastPrinted>2017-07-03T17:39:00Z</cp:lastPrinted>
  <dcterms:modified xsi:type="dcterms:W3CDTF">2018-01-19T12:26:00Z</dcterms:modified>
  <cp:revision>39</cp:revision>
  <dc:subject/>
  <dc:title/>
</cp:coreProperties>
</file>