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881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«28» декабря 2017г.                                                                       № 160                            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7.09.2013г.№127</w:t>
      </w:r>
    </w:p>
    <w:p>
      <w:pPr>
        <w:pStyle w:val="Normal"/>
        <w:rPr/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«Развитие муниципальной службы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в постановление Администрации Ермаковского сельского поселения от 27.09.2013г. №127 «Об утверждении муниципальной программы «Развитие муниципальной службы»» следующие изме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 приложении1 паспорта Программы Ресурсное обеспечение муниципальной программы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рмаковского сельского поселения общий объем финансирования муниципальной программы на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014-2020 годы составляет цифры «62,1» заменить на цифры «72,1»,</w:t>
      </w:r>
      <w:r>
        <w:rPr>
          <w:sz w:val="24"/>
          <w:szCs w:val="24"/>
        </w:rPr>
        <w:t xml:space="preserve">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5год цифры «10,0» заменить на цифры «10,0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6год цифры «7,1» заменить на цифры «7,1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7год цифры «15,0» заменить на цифры «11,0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8год цифры «10,0» заменить на цифры «14,0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9год цифры «10,0» заменить на цифры «15,0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20год цифры «10,0» заменить на цифры «15,0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                                                          В.А. Кружили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Ermak</cp:lastModifiedBy>
  <cp:lastPrinted>2014-01-22T13:49:00Z</cp:lastPrinted>
  <dcterms:modified xsi:type="dcterms:W3CDTF">2018-01-19T12:24:00Z</dcterms:modified>
  <cp:revision>193</cp:revision>
  <dc:subject/>
  <dc:title> </dc:title>
</cp:coreProperties>
</file>