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2387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 января 2017 год                                  № 9                                     ст. Ермаковска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/>
      </w:pPr>
      <w:r>
        <w:rPr/>
        <w:t>поселения №120 от 27.09.2013г.</w:t>
      </w:r>
    </w:p>
    <w:tbl>
      <w:tblPr>
        <w:tblW w:w="11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1"/>
      </w:tblGrid>
      <w:tr>
        <w:trPr/>
        <w:tc>
          <w:tcPr>
            <w:tcW w:w="5531" w:type="dxa"/>
            <w:tcBorders/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б утверждении   муниципальной </w:t>
            </w:r>
          </w:p>
          <w:p>
            <w:pPr>
              <w:pStyle w:val="Postan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 «Развитие физической культуры и спорта»</w:t>
            </w:r>
          </w:p>
        </w:tc>
        <w:tc>
          <w:tcPr>
            <w:tcW w:w="5531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5"/>
      <w:bookmarkStart w:id="1" w:name="5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 120 «Об утверждении муниципальной программы «Развитие физической культуры и спорта» следующие изменения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)  В паспорте Муниципальной программы «Развитие физической культуры и спорта» ресурсное обеспечение муниципальной Программы</w:t>
      </w:r>
      <w:r>
        <w:rPr>
          <w:rStyle w:val="StrongEmphasis"/>
          <w:b w:val="false"/>
          <w:sz w:val="28"/>
          <w:szCs w:val="28"/>
        </w:rPr>
        <w:t xml:space="preserve"> Общие расходы на реализацию муниципальной программы составят цифры «414,8» заменить на цифры «429,8»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/>
        <w:t xml:space="preserve">- </w:t>
      </w:r>
      <w:r>
        <w:rPr>
          <w:rStyle w:val="StrongEmphasis"/>
          <w:b w:val="false"/>
          <w:sz w:val="28"/>
          <w:szCs w:val="28"/>
        </w:rPr>
        <w:t xml:space="preserve">в 2014 году  цифры «67,2» заменить на цифры «67,2»;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в 2015 году цифры «75,0» заменить на цифры «116,2»;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16 году цифры «75,0» заменить на цифры «71,4»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17 году цифры «50,0» заменить на цифры «65,0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18 году цифры «50,0» заменить на цифры «20,0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19 году цифры «50,0» заменить на цифры «40,0»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20 году цифры «50,0» заменить на цифры «50,0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) В разделе V111.Информация о ресурсном обеспечении Программы общие расходы на реализацию муниципальной программы составят цифры «414,8» заменить на цифры «429,8» 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 2016 году  цифры «75,0» заменить на цифры «71,4»;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 2017 году цифры «50,0» заменить на цифры «65,0»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 2018 году  цифры «50,0» заменить на цифры «20,0»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 2019 году цифры «50,0» заменить на цифры  «40,0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</w:t>
      </w:r>
      <w:r>
        <w:rPr>
          <w:sz w:val="28"/>
          <w:szCs w:val="28"/>
        </w:rPr>
        <w:t xml:space="preserve">    Приложение 5,6 изложить в новой редакции согласно приложениям 1,2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Ермаковского сельского поселения                                                           Л.Н. Исаева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«Развитие физической культуры и спорта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еализации  муниципальной Программы «Развитие физической культуры и спорта»                                                                     за счет средств бюджета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8785860" cy="4454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445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3753"/>
                              <w:gridCol w:w="2109"/>
                              <w:gridCol w:w="992"/>
                              <w:gridCol w:w="190"/>
                              <w:gridCol w:w="802"/>
                              <w:gridCol w:w="190"/>
                              <w:gridCol w:w="802"/>
                              <w:gridCol w:w="190"/>
                              <w:gridCol w:w="802"/>
                              <w:gridCol w:w="190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  </w:t>
                                    <w:br/>
                                    <w:t xml:space="preserve">п/п  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  <w:br/>
                                    <w:t xml:space="preserve">основного  </w:t>
                                    <w:b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, соисполни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910" w:right="1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«Развитие физической культуры и спорта»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     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  <w:br/>
                                    <w:t xml:space="preserve">исполнитель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е мероприятия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  <w:b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2.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мероприятий посвященных памятным и знаменательным датам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  <w:b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8pt;height:350.75pt;mso-wrap-distance-left:0pt;mso-wrap-distance-right:9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138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3753"/>
                        <w:gridCol w:w="2109"/>
                        <w:gridCol w:w="992"/>
                        <w:gridCol w:w="190"/>
                        <w:gridCol w:w="802"/>
                        <w:gridCol w:w="190"/>
                        <w:gridCol w:w="802"/>
                        <w:gridCol w:w="190"/>
                        <w:gridCol w:w="802"/>
                        <w:gridCol w:w="190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  </w:t>
                              <w:br/>
                              <w:t xml:space="preserve">п/п  </w:t>
                            </w:r>
                          </w:p>
                        </w:tc>
                        <w:tc>
                          <w:tcPr>
                            <w:tcW w:w="37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  <w:br/>
                              <w:t xml:space="preserve">основного  </w:t>
                              <w:br/>
                              <w:t>мероприятия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, соисполнит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910" w:right="1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 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  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«Развитие физической культуры и спорта»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го       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  <w:br/>
                              <w:t xml:space="preserve">исполнитель 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0" w:leader="none"/>
                              </w:tabs>
                              <w:rPr/>
                            </w:pPr>
                            <w:r>
                              <w:rPr/>
                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0" w:leader="none"/>
                              </w:tabs>
                              <w:rPr/>
                            </w:pPr>
                            <w:r>
                              <w:rPr/>
                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е мероприятия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  <w:br/>
                              <w:t>исполнитель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2.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мероприятий посвященных памятным и знаменательным датам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  <w:br/>
                              <w:t>исполнитель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  <w:t>Приложение  № 2</w:t>
      </w:r>
    </w:p>
    <w:p>
      <w:pPr>
        <w:pStyle w:val="Normal"/>
        <w:autoSpaceDE w:val="false"/>
        <w:spacing w:lineRule="exact" w:line="240"/>
        <w:ind w:left="8998" w:hanging="0"/>
        <w:jc w:val="right"/>
        <w:rPr/>
      </w:pPr>
      <w:r>
        <w:rPr/>
        <w:t>к муниципальной  программе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autoSpaceDE w:val="false"/>
        <w:spacing w:lineRule="exact" w:line="240"/>
        <w:ind w:left="8998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 оценка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за счет областного, районного и местного бюджета на реализацию целе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3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53"/>
        <w:gridCol w:w="2109"/>
        <w:gridCol w:w="942"/>
        <w:gridCol w:w="850"/>
        <w:gridCol w:w="992"/>
        <w:gridCol w:w="851"/>
        <w:gridCol w:w="850"/>
        <w:gridCol w:w="851"/>
        <w:gridCol w:w="992"/>
      </w:tblGrid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сновного  </w:t>
              <w:br/>
              <w:t xml:space="preserve">мероприятия 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    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10" w:right="1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/>
              <w:t xml:space="preserve">«Развитие физической культуры и спорта»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х мероприятия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ремонт объектов физической культуры и спорт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</w:t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27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</w:rPr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6:00Z</dcterms:created>
  <dc:creator>Чапиковский</dc:creator>
  <dc:description/>
  <cp:keywords/>
  <dc:language>en-US</dc:language>
  <cp:lastModifiedBy>48320456</cp:lastModifiedBy>
  <cp:lastPrinted>2017-02-03T08:30:00Z</cp:lastPrinted>
  <dcterms:modified xsi:type="dcterms:W3CDTF">2017-02-03T05:30:00Z</dcterms:modified>
  <cp:revision>48</cp:revision>
  <dc:subject/>
  <dc:title>АДМИНИСТРАЦИЯ РОСТОВСКОЙ ОБЛАСТИ</dc:title>
</cp:coreProperties>
</file>