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881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1» мая 2017г.                                            № 80/1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Защита населения и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безопасности и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В приложении 1  к постановлению Администрации Ермаковского сельского поселения от   30.11.2015г. №119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315,8» заменить  на цифры «314,8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135,0» заменить на цифры   «135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87,4» заменить на цифры   «122,1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7 год цифры «22,9»   заменить на цифры   «21,9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8 год цифры «8,9»    заменить на цифры    «12,9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9 год цифры «8,9»    заменить на цифры    «12,9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20 год цифры «10,0»  заменить на цифры    «10,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.о.Главы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рмаковского сельского поселения                                 В.В.Сапожникова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31.05.2017г. №80/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1418"/>
        <w:gridCol w:w="850"/>
        <w:gridCol w:w="709"/>
        <w:gridCol w:w="709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31.05.2017г. №80/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45"/>
        <w:gridCol w:w="2128"/>
        <w:gridCol w:w="1417"/>
        <w:gridCol w:w="1417"/>
        <w:gridCol w:w="1276"/>
        <w:gridCol w:w="1276"/>
        <w:gridCol w:w="1559"/>
        <w:gridCol w:w="1701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Дессерви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 инспектор Благодырева В.В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,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7-07-03T17:34:00Z</cp:lastPrinted>
  <dcterms:modified xsi:type="dcterms:W3CDTF">2017-07-07T04:46:00Z</dcterms:modified>
  <cp:revision>181</cp:revision>
  <dc:subject/>
  <dc:title> </dc:title>
</cp:coreProperties>
</file>