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2387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0 января 2017 год                                     № 8  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№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</w:t>
      </w:r>
      <w:r>
        <w:rPr>
          <w:sz w:val="28"/>
          <w:szCs w:val="28"/>
          <w:lang w:val="en-US"/>
        </w:rPr>
        <w:t>культур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Ермаковского сельского поселения от 27.09.2013г. № 123 «Об утверждении муниципальной программы «Развитие культуры»,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постановлению Администрации Ермаковского сельского поселения от 30.11.2015г. №121 Паспорта муниципальной программы Ермаковского сельского поселения «Развитие культуры» Ресурсное обеспечение муниципальной программы Ермаковского сельского поселения общий объем финансирования муниципальной программы  </w:t>
      </w:r>
      <w:r>
        <w:rPr>
          <w:b/>
          <w:sz w:val="28"/>
          <w:szCs w:val="28"/>
        </w:rPr>
        <w:t xml:space="preserve"> составляет цифры «27 592,9» заменить на цифры «27 675,1»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 год цифры «15 852,8» заменить на цифры «15 852,8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7 год цифры «1 942,2» заменить на цифры «2 024,4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8 год цифры «1 750,7» заменить на цифры «1 750,7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9 год цифры «1 750,7» заменить на цифры «1 750,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0 год цифры «1 141,6» заменить на цифры «1 141,6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outlineLvl w:val="1"/>
        <w:rPr/>
      </w:pPr>
      <w:r>
        <w:rPr>
          <w:sz w:val="28"/>
          <w:szCs w:val="28"/>
        </w:rPr>
        <w:t>раздел 4 муниципальной программы Общий объем финансирования Программы составляет цифры «27 592,9» заменить на цифры «27 675,1»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 местного бюджета цифры «13 030,8» заменить на цифры «12 802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 областного бюджета цифры «12 675,4» заменить на цифры «12 675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 районного бюджета цифры «1 813,1» заменить на цифры «2 112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осящая доход деятельность цифры «73,6» заменить на цифры «84,0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4,5,6 муниципальной программы изложить в новой редакции, согласно приложениям 1,2,3 к настоящему постановлени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Л.Н.Ис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 </w:t>
      </w:r>
    </w:p>
    <w:tbl>
      <w:tblPr>
        <w:tblW w:w="1521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1843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 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7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2642"/>
        <w:gridCol w:w="1390"/>
        <w:gridCol w:w="1161"/>
        <w:gridCol w:w="1134"/>
        <w:gridCol w:w="1276"/>
        <w:gridCol w:w="1134"/>
        <w:gridCol w:w="1134"/>
        <w:gridCol w:w="1276"/>
        <w:gridCol w:w="1559"/>
      </w:tblGrid>
      <w:tr>
        <w:trPr>
          <w:trHeight w:val="677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культуры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ов на софин. повышения з/платы работникам учреждений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оборудования для Ермаковского Д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,6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98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6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. капитального ремонта муницип.уч-ий культур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-ых уч-ий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ование повышения з/платы работникам уч-ий культур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8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иципальных учреждений культуры (дополнительные работы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асходы по оснащению мун.уч-ия культуры оборудованием, мебелью, оргтехнико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2366"/>
        <w:gridCol w:w="1881"/>
        <w:gridCol w:w="856"/>
        <w:gridCol w:w="714"/>
        <w:gridCol w:w="715"/>
        <w:gridCol w:w="574"/>
        <w:gridCol w:w="946"/>
        <w:gridCol w:w="949"/>
        <w:gridCol w:w="1032"/>
        <w:gridCol w:w="996"/>
        <w:gridCol w:w="922"/>
        <w:gridCol w:w="948"/>
        <w:gridCol w:w="96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6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7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 Развитие культур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8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2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3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0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4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4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местные средств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8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2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9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3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3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31,6</w:t>
            </w:r>
          </w:p>
        </w:tc>
      </w:tr>
      <w:tr>
        <w:trPr>
          <w:trHeight w:val="18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на иные цели (местные средства) приобретение порошковых огнетушите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иные цели (местные средства) оплата за сметную документац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софин.повышения з/платы работникам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оборудования для Ермаковского Д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изуальное обследование и разработку проекта страхов. усиления конструк. здания Д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48320456</cp:lastModifiedBy>
  <cp:lastPrinted>2017-02-03T08:25:00Z</cp:lastPrinted>
  <dcterms:modified xsi:type="dcterms:W3CDTF">2017-02-03T05:25:00Z</dcterms:modified>
  <cp:revision>190</cp:revision>
  <dc:subject/>
  <dc:title> </dc:title>
</cp:coreProperties>
</file>