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31»мая 2017г.                                            №  79   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«Развитие </w:t>
      </w:r>
      <w:r>
        <w:rPr>
          <w:sz w:val="24"/>
          <w:szCs w:val="24"/>
          <w:lang w:val="en-US"/>
        </w:rPr>
        <w:t>культуры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4"/>
          <w:szCs w:val="24"/>
        </w:rPr>
        <w:t xml:space="preserve"> составляет цифры «27 931,2» заменить на цифры «28 151,9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6 год цифры «15 852,8» заменить на цифры «15 852,8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7 год цифры «2 280,5» заменить на цифры «2 501,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8 год цифры «1 750,7» заменить на цифры «1 750,7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9 год цифры «1 750,7» заменить на цифры «1 750,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20 год цифры «1 141,6» заменить на цифры «1 141,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>раздел 4 муниципальной программы Общий объем финансирования Программы составляет циф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7 931,2» заменить на цифры «28 151,9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местного бюджета цифры «12 813,9» заменить на цифры    «12 802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областного бюджета цифры «12 748,9» заменить на цифры «12 761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районного бюджета цифры «2 284,4» заменить на цифры     «2 504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носящая доход деятельность цифры «84,0» заменить на цифры         «84,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4,5,6 муниципальной программы изложить в новой редакции, согласно приложениям 1,2,3 к настоящему постановлению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                                     Л.Н.Ис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7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7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3492"/>
        <w:gridCol w:w="1418"/>
        <w:gridCol w:w="1275"/>
        <w:gridCol w:w="1134"/>
        <w:gridCol w:w="1134"/>
        <w:gridCol w:w="1134"/>
        <w:gridCol w:w="1276"/>
        <w:gridCol w:w="1134"/>
        <w:gridCol w:w="1701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оборудования для Ермаковского Д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6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.капитального ремонта муницип.уч-и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-ых уч-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/платы работникам уч-и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8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иципальных учреждений культуры (дополнительные рабо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 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снащению мун.уч-ия культуры оборудованием,мебелью, оргтехни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строй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      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учреждени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праздничных мероприятий (оплата услуг по организации звукового оформления праздника, сценического комплекс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айонный                 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2510"/>
        <w:gridCol w:w="2196"/>
        <w:gridCol w:w="856"/>
        <w:gridCol w:w="714"/>
        <w:gridCol w:w="714"/>
        <w:gridCol w:w="574"/>
        <w:gridCol w:w="1137"/>
        <w:gridCol w:w="1137"/>
        <w:gridCol w:w="1136"/>
        <w:gridCol w:w="996"/>
        <w:gridCol w:w="997"/>
        <w:gridCol w:w="996"/>
        <w:gridCol w:w="99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3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е средств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9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>
          <w:trHeight w:val="15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на иные цели (местные средства) приобретение порошковых огнетушите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иные цели (местные средства) оплата за сметную докумен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изуальное обследование и разработку проекта страхов.усиления конструк.здания Д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Ermak</cp:lastModifiedBy>
  <cp:lastPrinted>2017-06-16T14:39:00Z</cp:lastPrinted>
  <dcterms:modified xsi:type="dcterms:W3CDTF">2017-06-16T11:40:00Z</dcterms:modified>
  <cp:revision>209</cp:revision>
  <dc:subject/>
  <dc:title> </dc:title>
</cp:coreProperties>
</file>