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8» апреля 2017г.                                            №   68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4"/>
          <w:szCs w:val="24"/>
        </w:rPr>
        <w:t>2014-2020 годы составляет цифры «6 759,3» заменить на цифры «7 105,2»,</w:t>
      </w:r>
      <w:r>
        <w:rPr>
          <w:sz w:val="24"/>
          <w:szCs w:val="24"/>
        </w:rPr>
        <w:t xml:space="preserve"> из них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6 год цифры     «1 962,9» заменить на цифры   «1 316,1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7 год цифры    «1 338,3»  заменить на цифры   «1 684,2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8 год цифры    «132,0»  заменить на цифры      «463,7»;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19 год цифры     «132,0»  заменить на цифры      «669,1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составляет цифры «6 759,3» заменить на цифры «7 105,2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йон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2017год цифры «20,6» заменить на цифры «366,5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                                     Л.Н.Исае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8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8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в цветов, деревь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рганизацию благоустройства территорий поселений на проведение текущего ремонта мемориала «Никто не забыт, ничто не забыто» в ст.Ермаковс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ветильников для освещения мемориала «Никто не забыт, ничто не забыто» в ст.Ермаковской пер.Липк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7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68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3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6-06-08T09:55:00Z</cp:lastPrinted>
  <dcterms:modified xsi:type="dcterms:W3CDTF">2017-05-17T08:29:00Z</dcterms:modified>
  <cp:revision>271</cp:revision>
  <dc:subject/>
  <dc:title> </dc:title>
</cp:coreProperties>
</file>