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28» апреля 2017г.                                            № 67     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«Развитие </w:t>
      </w:r>
      <w:r>
        <w:rPr>
          <w:sz w:val="24"/>
          <w:szCs w:val="24"/>
          <w:lang w:val="en-US"/>
        </w:rPr>
        <w:t>культуры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3 «Об утверждении муниципальной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к постановлению Администрации Ермаковского сельского поселения от 30.11.2015г. №121 Паспорта муниципальной программы Ермаковского сельского поселения «Развитие культуры»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4"/>
          <w:szCs w:val="24"/>
        </w:rPr>
        <w:t xml:space="preserve"> составляет цифры «27 780,0» заменить на цифры «27 931,2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6 год цифры «15 852,8» заменить на цифры «15 852,8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7 год цифры «2 129,3» заменить на цифры «2 280,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8 год цифры «1 750,7» заменить на цифры «1 750,7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9 год цифры «1 750,7» заменить на цифры «1 750,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20 год цифры «1 141,6» заменить на цифры «1 141,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>раздел 4 муниципальной программы Общий объем финансирования Программы составляет циф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7 780,0» заменить на цифры «27 931,2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местного бюджета цифры «12 802,8» заменить на цифры    «12 813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областного бюджета цифры «12 675,4» заменить на цифры «12 748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районного бюджета цифры «2 217,8» заменить на цифры     «2 284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носящая доход деятельность цифры «84,0» заменить на цифры         «84,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4,5,6 муниципальной программы изложить в новой редакции, согласно приложениям 1,2,3 к настоящему постановлению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                                     Л.Н.Ис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9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 9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6"/>
        <w:gridCol w:w="2835"/>
        <w:gridCol w:w="1390"/>
        <w:gridCol w:w="1161"/>
        <w:gridCol w:w="1134"/>
        <w:gridCol w:w="1276"/>
        <w:gridCol w:w="1134"/>
        <w:gridCol w:w="1134"/>
        <w:gridCol w:w="1276"/>
        <w:gridCol w:w="1559"/>
      </w:tblGrid>
      <w:tr>
        <w:trPr>
          <w:trHeight w:val="677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оборудования для Ермаковского Д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6</w:t>
            </w:r>
          </w:p>
        </w:tc>
      </w:tr>
      <w:tr>
        <w:trPr>
          <w:trHeight w:val="235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23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.капитального ремонта муницип.уч-ий культур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-ых уч-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повышения з/платы работникам уч-ий культур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8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иципальных учреждений культуры (дополнительные работы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 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снащению мун.уч-ия культуры оборудованием,мебелью, оргтехнико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стройматериал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      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учреждений культур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2510"/>
        <w:gridCol w:w="2196"/>
        <w:gridCol w:w="856"/>
        <w:gridCol w:w="714"/>
        <w:gridCol w:w="714"/>
        <w:gridCol w:w="574"/>
        <w:gridCol w:w="1137"/>
        <w:gridCol w:w="1137"/>
        <w:gridCol w:w="1136"/>
        <w:gridCol w:w="996"/>
        <w:gridCol w:w="997"/>
        <w:gridCol w:w="996"/>
        <w:gridCol w:w="99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2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3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естные средств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8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9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>
          <w:trHeight w:val="15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на иные цели (местные средства) приобретение порошковых огнетушителе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иные цели (местные средства) оплата за сметную докумен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оборудования для Ермаковского Д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изуальное обследование и разработку проекта страхов.усиления конструк.здания Д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Ermak</cp:lastModifiedBy>
  <cp:lastPrinted>2013-10-11T10:07:00Z</cp:lastPrinted>
  <dcterms:modified xsi:type="dcterms:W3CDTF">2017-06-05T12:32:00Z</dcterms:modified>
  <cp:revision>203</cp:revision>
  <dc:subject/>
  <dc:title> </dc:title>
</cp:coreProperties>
</file>