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Я  ЕРМАКОВСКОГО  СЕЛЬСКОГО 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апреля 2017 год                                    №  57                                   ст. Ермаковска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финансировании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ского сельского поселения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, принятую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09.2013 № 121</w:t>
      </w:r>
    </w:p>
    <w:p>
      <w:pPr>
        <w:pStyle w:val="Normal"/>
        <w:shd w:fill="FFFFFF" w:val="clear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Ермаковского сельского поселения от 09.08.2013г. № 104 «Об утверждении Порядка разработки, реализации и оценки эффективности муниципальных программ Ермаковского сельского поселения» №105 «Об утверждении Методических рекомендаций по разработке и реализации муниципальных программ Ермаковского сельского поселения», руководствуясь ст. 30 Устава муниципального образования «Ермаковское сельское поселение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чет «</w:t>
      </w:r>
      <w:r>
        <w:rPr>
          <w:rFonts w:cs="Times New Roman" w:ascii="Times New Roman" w:hAnsi="Times New Roman"/>
          <w:sz w:val="28"/>
          <w:szCs w:val="28"/>
        </w:rPr>
        <w:t>О ходе реализации работ по Муниципальной программе Ермаковского сельского поселения «Развитие транспортной систе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результатам за 2016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Администрации Ермаковского сельского поселения разместить годовой отчет на интернет-сайте (странице) Администрации Ермаковского сельского поселения в соответствии с установленным порядком.</w:t>
      </w:r>
    </w:p>
    <w:p>
      <w:pPr>
        <w:pStyle w:val="Normal"/>
        <w:numPr>
          <w:ilvl w:val="0"/>
          <w:numId w:val="3"/>
        </w:numPr>
        <w:shd w:fill="FFFFFF" w:val="clear"/>
        <w:ind w:left="92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маковского сельского поселения                                                     Л.Н. Исаева</w:t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88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2"/>
        <w:ind w:left="510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2"/>
        <w:ind w:left="5103" w:hanging="0"/>
        <w:jc w:val="right"/>
        <w:rPr/>
      </w:pPr>
      <w:r>
        <w:rPr/>
        <w:t>Приложение №1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Ермаков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 xml:space="preserve">от  07.04.2017г. № 57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jc w:val="center"/>
        <w:rPr>
          <w:b/>
          <w:b/>
          <w:color w:val="000000"/>
          <w:spacing w:val="-3"/>
        </w:rPr>
      </w:pPr>
      <w:r>
        <w:rPr>
          <w:b/>
        </w:rPr>
        <w:t>О ходе реализации работ по Муниципальной программе Ермаковского сельского поселения «Развитие транспортной системы»</w:t>
      </w:r>
      <w:r>
        <w:rPr>
          <w:b/>
          <w:color w:val="000000"/>
          <w:spacing w:val="-3"/>
        </w:rPr>
        <w:t xml:space="preserve"> по результатам за 2016 год</w:t>
      </w:r>
    </w:p>
    <w:p>
      <w:pPr>
        <w:pStyle w:val="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более развитую транспортную систему, обеспечивающую стабильное развитие Ермаковского сельского поселения и более современную систему обеспечения безопасности дорожного движения на автомобильных дорогах общего пользова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1 «Развитие транспортной системы Ермаков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: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ть сети автомобильных дорог в полном объеме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  мероприятие 1.2.: Содержание и ремонт тротуаров, пешеходных доро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 производить ремонт тротуаров, пешеходных дороже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3.:Ремонт и содержание автомобильных дорог общего пользования местного 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и производить ремонт автомобильных дорог общего пользования местного значе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ероприятие исполнено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е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лась разработка дополнительных правовых актов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в 2016 году предусматривалось выделение средств из бюджета поселения в размере 2 749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>руб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 на развитие транспортной системы, обеспечивающей стабильное развитие Ермаковского сельского поселения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представлены в таблицах 2 и 3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сего ассигнований на реализацию Программы запланировано 2 749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использовано 1 023,4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37,2%.</w:t>
      </w:r>
    </w:p>
    <w:p>
      <w:pPr>
        <w:pStyle w:val="2"/>
        <w:ind w:left="0" w:firstLine="851"/>
        <w:jc w:val="both"/>
        <w:rPr/>
      </w:pPr>
      <w:r>
        <w:rPr/>
        <w:t xml:space="preserve">Информация об оценки эффективности реализации Программы представлена в таблице 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г. №121 «Об утверждении Муниципальной программы Ермаковского сельского поселения «Развитие транспортной системы» от 25.12.2015 №174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: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/>
        <w:t>Постановлению «О внесении изменений в постановление Администрации Ермаковского сельского поселения от 27.09.2013 №121 «Об утверждении Муниципальной программы Ермаковского сельского поселения «Развитие транспортной системы» от 29.01.2016 № 10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функционирования и развития сети автомобильных дорог общего пользования Ермаковского сельского поселения;</w:t>
      </w:r>
    </w:p>
    <w:p>
      <w:pPr>
        <w:pStyle w:val="Style19"/>
        <w:spacing w:lineRule="auto" w:line="276" w:before="0" w:after="0"/>
        <w:ind w:left="6" w:firstLine="8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учшение транспортного обслуживания населения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</w:r>
    </w:p>
    <w:p>
      <w:pPr>
        <w:pStyle w:val="2"/>
        <w:ind w:left="0" w:hanging="0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2"/>
        <w:ind w:left="10206" w:firstLine="5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560"/>
        <w:gridCol w:w="4819"/>
        <w:gridCol w:w="709"/>
        <w:gridCol w:w="709"/>
        <w:gridCol w:w="708"/>
        <w:gridCol w:w="709"/>
        <w:gridCol w:w="993"/>
        <w:gridCol w:w="851"/>
        <w:gridCol w:w="45"/>
        <w:gridCol w:w="1231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 «</w:t>
            </w:r>
            <w:r>
              <w:rPr>
                <w:bCs/>
                <w:sz w:val="20"/>
                <w:szCs w:val="20"/>
              </w:rPr>
              <w:t>Развитие транспортной систем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 мероприятие 1.1 «</w:t>
            </w: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sz w:val="20"/>
                <w:szCs w:val="20"/>
              </w:rPr>
              <w:t xml:space="preserve">»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мун. контрактам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от 30.12.2015 (ООО «Стройарсенал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от 25.04.2016 (МУП ЖКХ «Станица»)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ыполнены работы: механизированная снегоочистка автомобильных дорог – 478 тыс.кв.м;    скашивание травы на обочинах -492 к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 1.2 «Ремонт и 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работы по мун. контрактам: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2 от 01.04.16 (ГУП РО Октябрьское ДСУ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5 от 10.05.16 (ООО "РосПромМонтаж")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от 10.05.16 (ООО "РосПромМонтаж»)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 от 15.06.16г. (ООО "РосПромМонтаж»)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от 01.06.16г.(ООО "РосПромМонтаж»)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 от 03.08.16г. (АО «Донаэрострой»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ямочному ремонту дорог с асфальтовым покрытием,установке  светофорных объектов,дорожных знаков, дорожной разметки, .дорожной неровности в х.Верхнекольцов по ул.Школьная,ст.Ермаковской  ул.Молодежная ; произведена оплата по решению арбитражного суда за ПСД по реконструкции а/м дороги в х.Новороссошанский ул.Шко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 «Изготовление ПСД на капитальный ремонт а/м дороги в ст.Ермаковской ул.Гунькина» х.Нижнекольцов ул.Колхо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за недостаточного поступления акцизов в мае-октябре месяце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4110"/>
        <w:gridCol w:w="1418"/>
        <w:gridCol w:w="1467"/>
      </w:tblGrid>
      <w:tr>
        <w:trPr>
          <w:trHeight w:val="118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Ерма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</w:p>
        </w:tc>
      </w:tr>
      <w:tr>
        <w:trPr>
          <w:trHeight w:val="6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 сложившийся результ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2"/>
        <w:ind w:left="10206" w:firstLine="5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ind w:left="0" w:hanging="0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Таблица 3</w:t>
      </w:r>
    </w:p>
    <w:p>
      <w:pPr>
        <w:pStyle w:val="2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Ермаковского сельского поселения за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954"/>
        <w:gridCol w:w="2524"/>
        <w:gridCol w:w="2182"/>
        <w:gridCol w:w="1814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грамма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02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023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02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 023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снегоочистка автомобильных дорог общего пользования местного значения Ермаковского сельского поселения (россыпь противогололедных материалов, уборка снежных валов с обочин) протяж.478 тыс.к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шивание травы на обочинах, откосах, разделительной полосе, полосе отвода и в подмостовой зоне, на автомобильных дорогах общего пользования, расположенных на территории Ермаковского сельского поселения (протяженностью 492 к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дорожных знаков , световых объектов на автомобильных дорогах общего пользования, расположенных на территории Ермаковского сельского поселения в ст.Ермаковской по  ул.Школьна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световых объектов в х.Верхнекольцов  ул.Школьная,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3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по восстановлению дорог, подъезды к башням «Рожновского», х.Верхнекольцов х.Нижнекольцов, ст.Ермаковск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м дорог по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СД на реконструкцию а/м дороги ул.Школьная х.Новороссошан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решению арбитражного суда по реконструкции  внутрипоселковой а/м дороги по ул.Школьная в  х.Новороссошанс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righ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/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rFonts w:eastAsia="Times New Roman"/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Таблица 4</w:t>
      </w:r>
    </w:p>
    <w:p>
      <w:pPr>
        <w:pStyle w:val="2"/>
        <w:ind w:left="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 показателях, включенных в федеральный (региональный) план статистических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505"/>
        <w:gridCol w:w="1417"/>
        <w:gridCol w:w="1559"/>
        <w:gridCol w:w="851"/>
        <w:gridCol w:w="850"/>
        <w:gridCol w:w="141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201</w:t>
              </w:r>
            </w:hyperlink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 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9:00Z</dcterms:created>
  <dc:creator>Администрация КГП</dc:creator>
  <dc:description/>
  <cp:keywords/>
  <dc:language>en-US</dc:language>
  <cp:lastModifiedBy>Пользователь Windows</cp:lastModifiedBy>
  <cp:lastPrinted>2015-02-25T08:46:00Z</cp:lastPrinted>
  <dcterms:modified xsi:type="dcterms:W3CDTF">2017-05-08T16:24:00Z</dcterms:modified>
  <cp:revision>174</cp:revision>
  <dc:subject/>
  <dc:title/>
</cp:coreProperties>
</file>