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апреля 2017 года                            № 56                               ст. 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9.2013 № 128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 «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работ по Муниципальной программе Ермак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1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результатам за 2016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1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маковского сельского поселения                                             Л.Н.Исаева</w:t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21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5103" w:hanging="0"/>
        <w:jc w:val="right"/>
        <w:rPr/>
      </w:pPr>
      <w:r>
        <w:rPr>
          <w:sz w:val="26"/>
          <w:szCs w:val="26"/>
        </w:rPr>
        <w:t>Ермаковского сельского поселения</w:t>
      </w:r>
    </w:p>
    <w:p>
      <w:pPr>
        <w:pStyle w:val="21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.04.2017 №56  </w:t>
      </w:r>
    </w:p>
    <w:p>
      <w:pPr>
        <w:pStyle w:val="21"/>
        <w:ind w:left="102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работ по Муниципальной программе Ермаковского сельского поселения «Обеспечение общественного порядка и противодействие преступности» </w:t>
      </w:r>
      <w:r>
        <w:rPr>
          <w:b/>
          <w:color w:val="000000"/>
          <w:spacing w:val="-3"/>
          <w:sz w:val="26"/>
          <w:szCs w:val="26"/>
        </w:rPr>
        <w:t>по результатам за 2016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став Муниципальной программы входят подпрограммы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879%23Par87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Противодействие коррупции»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1141%23Par1141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Профилактика экстремизма и терроризма»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2375%23Par2375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Комплексные меры противодействия злоупотреблению наркотиками и их незаконному обороту», «Гармонизация межнациональных отношений ».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ая из указанных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879%23Par87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подпрограмм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тиводействие коррупци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подпрограммы является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  <w:lang w:eastAsia="ru-RU"/>
        </w:rPr>
        <w:t>осуществление мероприятий по противодейств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ррупции в Ермаковском сельском поселении и обеспечение защиты прав и законных интересов жителей Ермаков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цель достигалась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правового регулирования в сфере противодействия коррупции Ермаковского сельского поселения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озрачности деятельности органов местного самоуправления Ермаков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результатов реализации подпрограммы использовались показатели: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Ермаковском сельском поселении;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рмаковского сельского поселе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Ермаковском сельском поселении» характеризует уровень проявления коррупции на территории Ермаковского сельского поселения. Уменьшение показателя свидетельствует о положительной динамике 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рмаковского сельского поселения» характеризует уровень открытости в деятельности органов местного самоуправления Ермаковского сельского поселения. Увеличение показателя свидетельствует о положительной динамике в деятельности органов местного самоуправления Ермаковского сельского поселе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3059%23Par305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приложении № 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сание основных ожидаемых конечных результатов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в 2016 году позволило добиться позитивного изменения ситуации, связанной с минимизацией  коррупционных проявлений в Ермаковском сельском поселении, а также обеспечило дальнейшее совершенствование правового регулирования в сфере противодействия коррупции на территории Ермаковского сельского поселения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поставленной цели и решения задач подпрограммы реализован комплекс мероприятий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овершенствование правового регулирования в сфере противодействия корруп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просы кадровой политик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нтикоррупционная экспертиза муниципальных нормативных правовых актов Ермаковского сельского поселения и их проектов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ах местного самоупра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рмако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мероприятия по просвещению, обучению и воспитанию по вопросам противодействия коррупции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ение прозрачности деятельности органов местного самоуправления Ермаков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Муниципальной программой не потребовали финансовых затрат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Par1141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филактика экстремизма и террориз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цель достигалась путем решения следующих задач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Ермак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3059%23Par305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приложении № 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сание основных ожидаемых конечных результат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в 2016 году количества преступлений, совершенных несовершеннолетними или при их соучастии обеспечило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филактических мероприятий Программы обеспечило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е доли учреждений социальной сферы с наличием системы технической защиты объектов, способствовало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Normal"/>
              <w:spacing w:lineRule="auto" w:line="230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достижения поставленной цели и решения задач подпрограммы реализован комплекс мероприятий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ониторинг состояния межэтнических отношений в поселении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spacing w:lineRule="auto" w:line="21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учебных тренировок 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Муниципальной программой не потребовали финансовых затра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Par2052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омплексные меры противодействия злоупотреблению наркотиками и их незаконному обороту» муниципальной программы Ерма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цель достигалась путем решения следующих задач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ниторинг развития наркоситуации в Ермаковском сельском поселени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е технологий формирования антинаркотической культуры личности в деятельность государственных органов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истемы мониторинга распространения наркомании в поселени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межведомственного сотрудничества в области противодействия злоупотреблению наркотикам и их незаконному обороту, и т.д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исло лиц, больных наркоманией, в расчете на 1 тыс. населения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жителей Ермаковского сельского поселения, занимающихся физической культурой и спортом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Число лиц, больных наркоманией, в расчете на 1 тыс. населения» характеризует уровень распространения наркомании на территории Ермак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Ермаковского сельского поселения мотивации для ведения здорового образа жизн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3059%23Par305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приложении № 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</w:t>
      </w:r>
      <w:r>
        <w:rPr/>
        <w:t>Характеристика основных мероприятий подпрограммы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Normal"/>
              <w:spacing w:lineRule="auto" w:line="230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проведения мониторинга развития наркоситуации и работы по организации профилактики наркомании в Ермаковском сельском поселении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spacing w:lineRule="auto" w:line="230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явление несовершеннолетних, нахо</w:t>
              <w:softHyphen/>
              <w:t>дящихся в социально опасном положении, входящих в «группу риска» немедицинского потребления наркотиков; ведение районного банка данных указанных лиц;</w:t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рганизация проведения информационно -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опагандистских, спортивны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 культурно-массо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, посвященн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еждународному дню борь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 наркоманией и незаконном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бороту наркотиков;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антинаркотической работы с населением: сходы граждан с разъяснением законодательства</w:t>
      </w:r>
    </w:p>
    <w:p>
      <w:pPr>
        <w:pStyle w:val="Normal"/>
        <w:spacing w:lineRule="auto" w:line="23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Муниципальной программой не потребовали финансовых затрат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Гармонизация межнациональных отношений» муниципальной программы Ерма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цель достигалась путем решения следующих задач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вышение уровня межведомственного взаимодействия по профилактике правонарушений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различных национальност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опрошенных в ходе мониторинга общественного мнения, которые лично сталкивались за последний год с угрозой возникновения межнациональных конфликтов.</w:t>
      </w:r>
    </w:p>
    <w:p>
      <w:pPr>
        <w:pStyle w:val="Normal"/>
        <w:keepLines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3059%23Par3059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приложении № 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исание основных ожидаемых конечных результатов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в 2015 году преступлений, совершенных несовершеннолетними или при их соучастии обеспечило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филактических мероприятий Программы обеспечила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эффективность реализации мероприятий Программы выражена в отсутствии социальной напряженности в обществе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нформационно-пропагандистская работа по профилактике возникновения межнациональных конфликтов.</w:t>
      </w:r>
    </w:p>
    <w:p>
      <w:pPr>
        <w:pStyle w:val="Normal"/>
        <w:spacing w:lineRule="auto" w:line="23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мероприятий по гармонизации межнациональных отношений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мероприятий муниципальной программы является бюджет поселения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ероприятий муниципальной программы в 2016году составил 0,00 рублей. Израсходовано 3 500,00 рублей. Денежные средства потрачены на приобретение бумаги, фламастеров для изготовления информации населению. Остальные мероприятия программы не требуют финансирования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несенных изменениях в муниципальную программу</w:t>
      </w:r>
    </w:p>
    <w:p>
      <w:pPr>
        <w:pStyle w:val="ConsPlusNormal"/>
        <w:widowControl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четном периоде </w:t>
      </w:r>
      <w:r>
        <w:rPr>
          <w:rFonts w:cs="Times New Roman" w:ascii="Times New Roman" w:hAnsi="Times New Roman"/>
          <w:sz w:val="24"/>
          <w:szCs w:val="24"/>
        </w:rPr>
        <w:t>разработано и утверждено   постановление Администрации Ермаков</w:t>
      </w:r>
      <w:r>
        <w:rPr>
          <w:rFonts w:cs="Times New Roman" w:ascii="Times New Roman" w:hAnsi="Times New Roman"/>
          <w:bCs/>
          <w:sz w:val="24"/>
          <w:szCs w:val="24"/>
        </w:rPr>
        <w:t>ского сельского поселения от 29.01.2016г. №11 «О внесении изменений в постановление Администрации Ермаковского сельского поселения от 27</w:t>
      </w:r>
      <w:r>
        <w:rPr>
          <w:rFonts w:cs="Times New Roman" w:ascii="Times New Roman" w:hAnsi="Times New Roman"/>
          <w:sz w:val="24"/>
          <w:szCs w:val="24"/>
        </w:rPr>
        <w:t>.09.2013г. №128 «Об утверждении муниципальной программы «Обеспечение общественного порядка и противодействие преступности»:</w:t>
      </w:r>
    </w:p>
    <w:p>
      <w:pPr>
        <w:pStyle w:val="ConsPlusNormal"/>
        <w:widowControl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рмаковского сельского поселения от 30.11.2016г. №13 О внесении изменений в постановление Администрации Ермаковского сельского поселения от 27.09.2013г. №128«Об утверждении муниципальной программы «Обеспечение общественного порядка и противодействие преступности»:</w:t>
      </w:r>
    </w:p>
    <w:p>
      <w:pPr>
        <w:pStyle w:val="ConsPlusNormal"/>
        <w:widowControl/>
        <w:spacing w:lineRule="auto" w:line="276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0990"/>
        <w:gridCol w:w="1418"/>
        <w:gridCol w:w="1116"/>
        <w:gridCol w:w="58"/>
        <w:gridCol w:w="1235"/>
        <w:gridCol w:w="4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р. подпр.)</w:t>
            </w:r>
          </w:p>
        </w:tc>
        <w:tc>
          <w:tcPr>
            <w:tcW w:w="10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ца</w:t>
              <w:br/>
              <w:t>измерени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ыдущий </w:t>
              <w:br/>
              <w:t>год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рма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457" w:hRule="atLeast"/>
        </w:trPr>
        <w:tc>
          <w:tcPr>
            <w:tcW w:w="1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«Противодействие коррупции»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рма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рмак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Профилактика экстремизма и терроризма»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/ </w:t>
            </w:r>
          </w:p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на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прошенных в ходе мониторинга общественного мнения, которые лично сталкивались за последний год с проблемой нарко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Documents%20and%20Settings%5Cuser.PHILKA%5C%D0%A0%D0%B0%D0%B1%D0%BE%D1%87%D0%B8%D0%B9%20%D1%81%D1%82%D0%BE%D0%BB%5C%D0%9D%D0%BE%D0%B2%D0%B0%D1%8F%20%D0%BF%D0%B0%D0%BF%D0%BA%D0%B0%20(2)%5C%D0%BF%D1%80%D0%BE%D0%B3%D1%80%D0%B0%D0%BC%D0%BC%D0%B0%201.doc" \l "Par2052%23Par20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Гармонизация межнациональных отношений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угрозой возникновения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126"/>
        <w:gridCol w:w="2269"/>
        <w:gridCol w:w="1418"/>
        <w:gridCol w:w="1276"/>
        <w:gridCol w:w="1276"/>
        <w:gridCol w:w="1129"/>
        <w:gridCol w:w="128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  <w:b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Ермаковского сельского поселения и и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6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ственного мнения по вопросам проявления корруп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9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259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зрачности деятельности администрации Ермаковского сельского поселения, путем размещения информации о деятельности организации в СМИ и сети Интер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 Исаева Л.Н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</w:tblGrid>
            <w:tr>
              <w:trPr/>
              <w:tc>
                <w:tcPr>
                  <w:tcW w:w="4034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состояния экстремистских отношений в поселении</w:t>
                  </w:r>
                </w:p>
              </w:tc>
            </w:tr>
          </w:tbl>
          <w:p>
            <w:pPr>
              <w:pStyle w:val="Normal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экстремизм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и бесед, направленных на профилактику проявлений экстремизма,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граждан при действиях в случае террористической угроз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9" w:firstLine="1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населения о безопасном поведении в экстремальных ситу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граждан при действиях в случае террористической угроз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ых тренировок по вопросам предупреждения террористических актов и правилам поведения при их возникновен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граждан при действиях в случае террористической угроз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/>
              <w:tc>
                <w:tcPr>
                  <w:tcW w:w="3892" w:type="dxa"/>
                  <w:tcBorders/>
                </w:tcPr>
                <w:p>
                  <w:pPr>
                    <w:pStyle w:val="Normal"/>
                    <w:spacing w:lineRule="auto" w:line="230"/>
                    <w:ind w:left="-4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развития наркоситуации в Ермаковском сельском поселении;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населением: сходы граждан с разъяснением законодательств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у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ая работа по профилактике возникновения межнациональных конфли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апожников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меж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127"/>
      <w:bookmarkStart w:id="4" w:name="Par1127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11"/>
    <w:qFormat/>
    <w:pPr>
      <w:ind w:left="57" w:firstLine="57"/>
    </w:pPr>
    <w:rPr/>
  </w:style>
  <w:style w:type="paragraph" w:styleId="Style19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ОЙ СТИЛЬ"/>
    <w:basedOn w:val="21"/>
    <w:qFormat/>
    <w:pPr>
      <w:spacing w:lineRule="auto" w:line="276" w:before="0" w:after="200"/>
      <w:ind w:lef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Администрация КГП</dc:creator>
  <dc:description/>
  <cp:keywords/>
  <dc:language>en-US</dc:language>
  <cp:lastModifiedBy>Пользователь Windows</cp:lastModifiedBy>
  <cp:lastPrinted>2015-02-25T08:46:00Z</cp:lastPrinted>
  <dcterms:modified xsi:type="dcterms:W3CDTF">2017-05-08T16:18:00Z</dcterms:modified>
  <cp:revision>179</cp:revision>
  <dc:subject/>
  <dc:title/>
</cp:coreProperties>
</file>