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апреля 2017 года                            №   51                             ст. Ермаковска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Ермаковского сельского поселения»,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ую постановлением Администрац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от 27.09.2013 № 124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 «</w:t>
      </w:r>
      <w:r>
        <w:rPr>
          <w:rFonts w:cs="Times New Roman" w:ascii="Times New Roman" w:hAnsi="Times New Roman"/>
          <w:sz w:val="28"/>
          <w:szCs w:val="28"/>
        </w:rPr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е Ермаков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маковского сельского поселения                                                Л.Н.Исаева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07.04.2017г.  № 51</w:t>
      </w:r>
    </w:p>
    <w:p>
      <w:pPr>
        <w:pStyle w:val="2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по результатам за 2016 год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ла безопасные и комфортные условия проживания граждан, улучшение экологической ситуации и повышение качества предоставления коммунальных услуг, развитие общественного самоуправления путем проведения программных мероприятий запланированных на текущий год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Бесперебойное снабжение водой жителей поселения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водопроводно-канализационного хозяйства 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. Строительство, реконструкция и капитальный ремонт объектов водопроводных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теплоэнергетики 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1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из бюджета поселения в размере 170,0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создание безопасных и комфортных условий проживания граждан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собрания депутатов №128-СД от 28.12.2015г. в бюджете поселения ассигнований на реализацию Программы запланировано 170,0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, использовано в 2016 году 692,9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 Причина перевыполнения программных мероприятий -  вовлечение собственных средств в сумме 49,5 тыс.руб. на изготовление схем газоснабжения в х.Чумаков и поступление денежных средств из резервного фонда Администрации Тацинского района в сумме 473,4 тыс.руб. на изготовление, монтаж и демонтаж башни «Рожновского» в ст. Ермаковской по ул. Гунькина в сумме 245,0тыс.руб.изготовление ПСД на проектирование зон санитарной охраны систем водоснабжения в ст.Ермаковской ул.Молодежная, ул.Гунькина, х. Верхнекольцов ул.Школьная ул.Заречная на сумму 130,0тыс.руб..выборочный ремонт электроснабжения артезианских скважин на территории поселения в сумме 98,4 тыс.руб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осимых изменений явились изменение объемов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5.12.2015 №1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9.02.2016 №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9.03.2016 №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8.04.2016 №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05.05.2016 №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5.05.2016 №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14.10.2016 №1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8.12.2016 №30.</w:t>
      </w:r>
    </w:p>
    <w:p>
      <w:pPr>
        <w:pStyle w:val="2"/>
        <w:ind w:lef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осимых изменений явились изменение объемов финансир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ПРЕДЛОЖЕНИЯ ПО ДАЛЬНЕЙШЕЙ РЕАЛИЗАЦИИ МУНИЦИПА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ходе дальнейшей реализации Программы планируется достичь следующих показателе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предоставления коммунальных услуг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аварий на водопроводных сетях.</w:t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851"/>
        <w:gridCol w:w="17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грамма 1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1.1 «Бесперебойное снабжение водой жителей посел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Ста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1.01.2016г. МУП «Ерма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11.01.2016г. МУП «Ерма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2016от24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/2016от24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2016от24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2016от26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/2016от26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/2016от26.02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/2016от14.10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/2016от14.10.2016г.МБУ»Строй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-16 от 24.10.2016г.Ростовский филиал АО «Гипрониига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-16 от 24.10.2016г.Ростовский филиал АО «Гипрониига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08.02.2016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04.05.2016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15.09.2016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08.02.2016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от 25.05.2016г. ИП «Гущеня В.А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ремонту трех глубинных насосов ЭЦВ 6-10-100;6-6-6,5-125 и двух эл.двигателей, приобретено два глубинных насоса. И один эл.двигатель,  проведена проверка сметной документации  на ремонт водопроводных сетей,технич.перевооруж.сети газорасп.схем газоснабжения в х.Чум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. Не заплан.работы по тех.перевоор.сети газораспредел.схем газоснабжения в х.Чумако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«Строительство, реконструкция и капитальный ремонт объектов водопровод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муниципальные контракт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от 10.05.2016г.ООО Тацинский цех металлоиз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10.05.2016г.ООО Тацинский цех металлоиз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10.05.2016г.ООО Тацинский цех металлоиз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04.05.2016г. МУП ЖКХ «Ста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1.10.2016г. МУП ЖКХ «Ста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изготовлению, монтажу и демонтажу водонапорной башни БР-15 У/12 в  ст.Ермаковской  ул.Гунькина ; выполнены работы по  выборочному ремонту электроснабжения артезианских  скважин на территории  поселения, текущий ремонт башен (покра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ы незапланированные расходы по изготовлению, монтажу и демонтажу водонапорной башни БР-15 У/12 в  ст.Ермаковской ул.Гунькина ; выполнены работы по  выборочному ремонту электроснабжения артезианских  скважин на территории  поселения. (ден.ср-ва из бюджета Тацинского района)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3 «Работы по изготовлению ПСД на проектирование зон санитарной охраны систем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муниципальные контракт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04.05.2016г.ООО «Ремэнер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от 04.05.2016г.ООО «Ремэнер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от 04.05.2016г.ООО «Ремэнер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от 04.05.2016г.ООО «Ремэнер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изготовлению сметной документации на проектирование зон санитарной охраны систем водоснабжения ст.Ермаковской, ул.Молодежная,ул.Гунькина, х.Верхнекольцов ул.Школьная, ул.Зареч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незапланиров. работы по изготовлению сметной документации на проектирование зон санитарной охраны систем водоснабжения ст.Ермаковской, ул.Молодежная,ул.Гунькина, х.Верхнекольцов ул.Школьная, ул.Заречная. (Денежные ср-ва из резервного фонда Администрации Тацинского района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Таблица 3</w:t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6 г.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есперебойное снабжение водой жителей поселения»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Tahoma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Строительство, реконструкция и капитальный ремонт объектов</w:t>
            </w:r>
            <w:r>
              <w:rPr>
                <w:rFonts w:cs="Tahom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допроводных с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по изготовлению ПСД на проектирование зон санитарной охраны систем водоснаб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</w:rPr>
        <w:t>за 2016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</w:t>
              </w:r>
            </w:hyperlink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а износа оборудования и сетей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Администрация КГП</dc:creator>
  <dc:description/>
  <cp:keywords/>
  <dc:language>en-US</dc:language>
  <cp:lastModifiedBy>Кружилина</cp:lastModifiedBy>
  <cp:lastPrinted>2015-02-25T08:53:00Z</cp:lastPrinted>
  <dcterms:modified xsi:type="dcterms:W3CDTF">2017-05-05T06:42:00Z</dcterms:modified>
  <cp:revision>140</cp:revision>
  <dc:subject/>
  <dc:title/>
</cp:coreProperties>
</file>