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апреля 2017 года                              № 50                              ст. Ерма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Ермаковского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», принятую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Ермаковского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9.2013 № 122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927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чет «</w:t>
      </w:r>
      <w:r>
        <w:rPr>
          <w:rFonts w:cs="Times New Roman" w:ascii="Times New Roman" w:hAnsi="Times New Roman"/>
          <w:sz w:val="28"/>
          <w:szCs w:val="28"/>
        </w:rPr>
        <w:t>О ходе реализации работ по Муниципальной программе Ермаковского сельского поселения «Благоустройство территории Ермаковского сельского поселения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 результатам за 2016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4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маковского сельского поселения                                                  Л.Н.Исаева</w:t>
      </w:r>
    </w:p>
    <w:p>
      <w:pPr>
        <w:pStyle w:val="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"/>
        <w:ind w:left="5103" w:hanging="0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07.04.2017г.  № 50</w:t>
      </w:r>
    </w:p>
    <w:p>
      <w:pPr>
        <w:pStyle w:val="2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 ходе реализации работ по Муниципальной программе Ермаковского сельского поселения «Благоустройство территории Ермаков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по результатам за 2016 год</w:t>
      </w:r>
    </w:p>
    <w:p>
      <w:pPr>
        <w:pStyle w:val="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МУНИЦИПАЛЬНОЙ ПРОГРАММЫ, ДОСТИГНУТЫЕ ЗА ОТЧЕТНЫЙ ГОД</w:t>
      </w:r>
    </w:p>
    <w:p>
      <w:pPr>
        <w:pStyle w:val="2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ла нормальную жизнедеятельность населения сельского поселения, комфортные условия жизни населения и формирование соответствующего имиджа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РЕЗУЛЬТАТЫ РЕАЛИЗАЦИИ ОСНОВНЫХ МЕРОПРИЯТИЙ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«Уличное освещ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Организация улич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по содержанию объектов в полном объеме и в соответствии с нормативными требованиями. Мероприятие исполн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 Техническое обслуживание линий уличного освещ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затраты на оплату уличного освещения. Мероприятие исполне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Озелен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. Содержание зеленых насажд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одержания объектов зеленых насаждений в надлежащем, эстетическом виде. Мероприятие исполне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«Организация и содержание мест захорон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1. Содержание и санитарная очистка территорий кладбищ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по вырубке поросли, уборка от сорняка, вывоз мусора и подвоз песка. Мероприятие исполне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Прочие мероприятия благоустройства населенных пунктов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4.1. Содержание и ремонт памятников, мемориалов, автобусных останов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количество объектов благоустройства, на которых показатели состояния соответствуют требованиям стандартов к эксплуатационным показателям. Мероприятие исполн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4.2.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и обустройство спортивных и детских площад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количество объектов благоустройства, на которых показатели состояния соответствуют требованиям стандартов к эксплуатационным показателям. Мероприятие исполн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4.3.Создание благоприятных условий для отдыха, саморазвития и воспитания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л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ст массового отдыха, создание комфортной дружественной среды жизнедеятельности населения. Мероприятие исполнено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Проведенные мероприятия по реализации Программы представлены в таблице 1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овалась разработка дополнительных правовых актов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7" w:firstLine="794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6 году предусматривалось выделение средств из бюджета поселения в размере </w:t>
      </w:r>
      <w:r>
        <w:rPr>
          <w:rFonts w:eastAsia="Times New Roman"/>
          <w:sz w:val="28"/>
          <w:szCs w:val="28"/>
        </w:rPr>
        <w:t>1 540,1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>руб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спользовались строго по целевому назначению на нормальную жизнедеятельность населения сельского поселения, комфортные условия жизни населения и улучшение состояния территории сельского поселения. 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Проведенные мероприятия по реализации Программы представлены в таблицах 2 и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7" w:firstLine="794"/>
        <w:jc w:val="both"/>
        <w:rPr/>
      </w:pPr>
      <w:r>
        <w:rPr>
          <w:sz w:val="28"/>
          <w:szCs w:val="28"/>
        </w:rPr>
        <w:t xml:space="preserve">Всего ассигнований на реализацию Программы запланировано </w:t>
      </w:r>
      <w:r>
        <w:rPr>
          <w:rFonts w:eastAsia="Times New Roman"/>
          <w:sz w:val="28"/>
          <w:szCs w:val="28"/>
        </w:rPr>
        <w:t>1 540,1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., использовано </w:t>
      </w:r>
      <w:r>
        <w:rPr>
          <w:color w:val="000000"/>
          <w:sz w:val="28"/>
          <w:szCs w:val="28"/>
        </w:rPr>
        <w:t>1 342,2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., что составило 87,2%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и эффективности реализации Программы представлена в таблице 4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25.12.2015 №173.</w:t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носимых изменений явились изменение объемов финансирования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29.01.2016 № 9.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29.02.2016 № 23.</w:t>
      </w:r>
    </w:p>
    <w:p>
      <w:pPr>
        <w:pStyle w:val="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28.04.2016 № 56.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5. 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05.05.2016 №61.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6. 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25.05.2016 №79.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7. 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29.07.2016 №101.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8. 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04.08.2016 №107.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9. 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28.09.2016 №124.</w:t>
      </w:r>
    </w:p>
    <w:p>
      <w:pPr>
        <w:pStyle w:val="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0. 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14.10.2016 №132.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11. 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30.11.2016 №10.</w:t>
      </w:r>
    </w:p>
    <w:p>
      <w:pPr>
        <w:pStyle w:val="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2. 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28.12.2016 №27.</w:t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носимых изменений явились изменение объемов финансир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санитарного, эстетического, экологического уровн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бесперебойной работы уличного осв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лучшение и поддержание состояния зеленых насаждений, устранение аварийных ситуаций; </w:t>
      </w:r>
    </w:p>
    <w:p>
      <w:pPr>
        <w:pStyle w:val="2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4. Поддержание санитарно-гигиенического, экологического уровня сельского поселения, обеспечение здорового образа жизни детей, улучшение состояния территории поселения.</w:t>
      </w:r>
    </w:p>
    <w:p>
      <w:pPr>
        <w:pStyle w:val="2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/>
      </w:pPr>
      <w:r>
        <w:rPr/>
      </w:r>
    </w:p>
    <w:p>
      <w:pPr>
        <w:pStyle w:val="2"/>
        <w:ind w:left="0" w:hanging="0"/>
        <w:rPr>
          <w:color w:val="000000"/>
          <w:spacing w:val="-3"/>
          <w:sz w:val="20"/>
          <w:szCs w:val="20"/>
        </w:rPr>
      </w:pPr>
      <w:r>
        <w:rPr>
          <w:rFonts w:eastAsia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Таблица 1</w:t>
      </w:r>
    </w:p>
    <w:p>
      <w:pPr>
        <w:pStyle w:val="2"/>
        <w:ind w:left="10206" w:firstLine="57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2"/>
        <w:ind w:left="10206" w:firstLine="57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560"/>
        <w:gridCol w:w="4819"/>
        <w:gridCol w:w="709"/>
        <w:gridCol w:w="709"/>
        <w:gridCol w:w="708"/>
        <w:gridCol w:w="709"/>
        <w:gridCol w:w="993"/>
        <w:gridCol w:w="993"/>
        <w:gridCol w:w="1135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«Уличное освещени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1.1 «Организация уличного освещения»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ключен мун.контракт №4110 от 26.12.15г. (ОАО "Энергосбыт Ростовэнерго" Каменское МО )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электроэнергии на обеспечение мероприятия- 116,67 тыс. кВт*ч/кВт на сумму 717,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Оплачено на основании фактически предъявленных счетов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2 «Техническое обслуживание линий уличного освещ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ключены договора подряда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 от 14.06.2016 (физ.лицо Пристансков В.Е.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 от 14.10.2016 (физ.лицо Пристансков В.Е.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от 01.02.2016г. (ИП «Прилипко М.И.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от 01.03.2016 (ИП "Прилипко М.И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 от 12.05.2016 (ИП "Прилипко М.И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 от 02.09.2016 (ИП "Прилипко М.И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от 14.10.2016 (ИП "Прилипко М.И."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 от 16.12.2016 (ИП «Прилипко М.И.»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о 49 светильников, 160 ламп, 34 м провода, установлено реле-12 шт.дроссель 15 штук,пускателей 19 штук, оплачено за услуги автоподъемника и услуги технического присоединения х.Новороссошанский ул.Заречная и х.Нижнекольцов ул.Шоссей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планир.замена ламп ДРЛ на энерго. ДНАТ, установлены реле времени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«Озеленение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2.1 «Содержание зеленых насаждений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ключены муниципальные .контракты: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 от 01.04.16 (ИП "Сенюткин И.Н."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 от 25.04.2016 (ИП "Сенюткин И.Н."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 от 11.10.2016 (ИП "Сенюткин И.Н."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и посажено 30 штук роз, 25 туи, посажено20 елей,10  400шт. саженцов цветов (петунья, вербена,сальвия,агерату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планир.на осень приобретен деревьев туи,сосны,елей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« 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 мероприятие 3.1 «Содержание и обустройство мест захоро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муниципальные контракт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 от 11.04.2016гИП глава КФХ Аскалепов Н.А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А от 29.04.2016гИП глава КФХ Аскалепов Н.А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песка, уборка и вывоз мусора на  9-ти кладбищ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рочее благоустройство территории поселения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  «Уборка несанкционированных свалок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50 от 04.07.2016г ООО «Тацинское ДС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анному мероприятию проведены работы по содержанию объектов размещения отходов в х.Новороссошан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 «Обработка территории от насеком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12.03.2016г. ООО «ТацинскСервис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му мероприятию проведена акарицидная обработка мест массового пребывания людей площадью 10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4.3 «Текущее содержание прочих объектов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от 11.04.2016г. (ООО «Эллада»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от 02.09.2016г. (ООО «Эллада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от 11.10.2016г. (ООО «Эллада»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от 16.05.2016г. (ИП «Мышанский С.Н.»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 от 11.07.2016г. (ИП «Мышанский С.Н.»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 от 13.10.2016г. (ИП «Мышанский С.Н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 от 07.11.2016г. (ИП «Мышанский С.Н.»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от 04.05.2016г. (ИП»Гущеня В.А.»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 от 14.06.2016г. (ИП»Гущеня В.А.»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 от 09.09.2016г. (ИП»Гущеня В.А.»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 от 20.10.2016г. (ИП»Гущеня В.А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от 14.09.2016г. (ИП Аносова Е.А..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от 01.08.2016г. (физ.лицо Паньшина Е.А.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 от01.08.2016г. (ИП глава КФХ Аскалепов Н.А.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 от 15.09.2016г. (ООО «Символ Ростов»)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от 11.10.2016г.(физ.лицо Паньшин С.Н.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 от20.10.2016г. (ИП «Лукьянченко Е.А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 от 01.08.2016г. (физ.лицо Сапожников В.В.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от 18.04.2016г.(физ.лицо Кучерук О.В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 от 18.04.2016г.(физ.лицо Черникова С.Г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 от 18.04.2016г.(физ.лицо Иванова Н.А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от 18.04.2016г.(физ.лицо Агафонова Ю.В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лка 1200 деревьев, посажено 670 саженцов цветов,25 деревьев туи, елей,вырубка порослей-95 кустов, уборка территории от листьев-1300 кв.м, выкашено 2400 кв.м.парковых зонах,вывоз мусора, сушняка 3т,оплата за хозтовары (краска 350банок, перчатки 300штук, пакеты для мусора 1000штук, щетки 300 штук) проведены благоустроительные работы в населенных пунктах поселения, ремонт памятников, мемориала в ст.Ермаковской пер.Липкина,приобретены и установлены информационные щиты и банеры 12штук, приобретен бензотример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43, приобретены флаги,мусорный контейнер ТБО, приобретены з/части на трим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за недополучения доходной части бюджета не выполнены запланированные работы по спиливанию 10 деревьев, не выполнены работы по текущему ремонту памятников и остановок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color w:val="000000"/>
          <w:spacing w:val="-3"/>
          <w:sz w:val="20"/>
          <w:szCs w:val="20"/>
        </w:rPr>
      </w:pPr>
      <w:r>
        <w:rPr>
          <w:rFonts w:eastAsia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Таблица 2</w:t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4110"/>
        <w:gridCol w:w="1418"/>
        <w:gridCol w:w="1467"/>
      </w:tblGrid>
      <w:tr>
        <w:trPr>
          <w:trHeight w:val="22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Ерма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у</w:t>
              <w:br/>
            </w:r>
          </w:p>
        </w:tc>
      </w:tr>
      <w:tr>
        <w:trPr>
          <w:trHeight w:val="2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2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ind w:left="0" w:hanging="0"/>
        <w:rPr/>
      </w:pPr>
      <w:r>
        <w:rPr>
          <w:rFonts w:eastAsia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Таблица 3</w:t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10206" w:firstLine="57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Ермаковского сельского поселения за 2016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954"/>
        <w:gridCol w:w="2524"/>
        <w:gridCol w:w="2182"/>
        <w:gridCol w:w="1810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884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84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уличного освещ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1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ическое обслуживание линий уличного освещ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зеленени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2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держание зеленых насаждений»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и содержание мест захорон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3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обустройство мест захорон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чее благоустройство территории посел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борка несанкционированных свалок»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работка территории от насекомы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Текущее содержание прочих объектов благоустро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,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/>
      </w:pPr>
      <w:r>
        <w:rPr>
          <w:rFonts w:eastAsia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Таблица 4</w:t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о результатам </w:t>
      </w:r>
      <w:r>
        <w:rPr>
          <w:rFonts w:cs="Times New Roman" w:ascii="Times New Roman" w:hAnsi="Times New Roman"/>
          <w:sz w:val="20"/>
          <w:szCs w:val="20"/>
        </w:rPr>
        <w:t>за 2016 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505"/>
        <w:gridCol w:w="1417"/>
        <w:gridCol w:w="1559"/>
        <w:gridCol w:w="851"/>
        <w:gridCol w:w="850"/>
        <w:gridCol w:w="1418"/>
      </w:tblGrid>
      <w:tr>
        <w:trPr>
          <w:trHeight w:val="2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201</w:t>
              </w:r>
            </w:hyperlink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«Благоустройство территории Ермаковского сельского поселения»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зеленение 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еленых насаждений, на которых проводятся работы по содержанию в общем объеме зеленых насаждений территор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одержание и обустройство мест захоронения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адбищ, на которых проводятся работы по содержанию в общем объеме кладбищ территории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чее благоустройство территории поселения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благоустройства, на которых проводятся работы по содержанию в общем объеме объектов благоустройства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9:00Z</dcterms:created>
  <dc:creator>Администрация КГП</dc:creator>
  <dc:description/>
  <cp:keywords/>
  <dc:language>en-US</dc:language>
  <cp:lastModifiedBy>Кружилина</cp:lastModifiedBy>
  <cp:lastPrinted>2017-05-05T09:13:00Z</cp:lastPrinted>
  <dcterms:modified xsi:type="dcterms:W3CDTF">2017-05-05T06:16:00Z</dcterms:modified>
  <cp:revision>139</cp:revision>
  <dc:subject/>
  <dc:title/>
</cp:coreProperties>
</file>