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lang w:eastAsia="ar-SA"/>
        </w:rPr>
        <w:drawing>
          <wp:inline distT="0" distB="0" distL="0" distR="0">
            <wp:extent cx="5270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ЕРМАК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  <w:lang w:eastAsia="ar-SA"/>
        </w:rPr>
        <w:t>АДМИНИСТРАЦИЯ ЕРМ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января 2017 года                           № 5                                  ст.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  2016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ых программ Ермаковского сельского поселения за  2016 год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установленном порядке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Л.Н. Ис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6.01.2017года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 1 об исполнении плана реализации муниципальной 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17 875,2              16 532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; 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 Л.Н.Исае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 Л.Н.Исае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роприятия по удалению сухостойных, больных и аварийных деревьев в парковых зон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боты по содержанию объектов размещ.отходов х.Верхнекольц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аккарицидная обработка мест массового пребывания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 Л.Н.Исае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8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0,9тыс.руб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,7ты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9,6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9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,0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екущий ремонт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 Л.Н.Иса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5,7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7,5т.р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21,2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2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ранспортной системы»   отчетный период 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 и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мероприятие  всего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перечного профиля и ровности проезжей части с добавлением гравия, щебня на а/м дорог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обслуживание автомобильных дорог (Скашивание травы на обочинах автомобильных дорогах  мест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4,0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81,5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а/м дорог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97,4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полнительных автономных светофорных объектов,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27,6т.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(ООО «Проектмастер» за разработку ПСД «Реконструкция внутрипосел .а/м дороги по ул. Школьная х. Новороссошанский за работы в 201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рбитражного суда от 31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 2016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ремонт погружных насосов, эл.двига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асоса и один эл.двигатель отремон-ны, три насоса приобрет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6,2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8,3т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составных частей водон. башни, монтаж и демонтаж  башн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 башня в ст.Ермаковская ул.Гунь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.фонд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45,0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СД на проектирование зон санитарной .охраны водопроводных се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Ермаковская ул.Молодежная,Гунькина;х.Верхнекольцов ул.Школьная,Зареч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6рез.фонд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0,0т.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электроснабжени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Верхнекольцов,х.Нижнекольцов,х.Свободный, х.Фоминка, х.Новороссоша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4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провождение сети газораспределения, эспертиза схем газоснабжения х.Чум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Чумаков ПС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35,1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4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  отчетный период 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559"/>
        <w:gridCol w:w="1275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14 638,7        13 29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 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128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аработной платы работникам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(9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(5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4,5т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,5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Ермаковского 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(9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(5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8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2400,2тыс.ру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5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 физической культуры и спорта»   отчетный период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53,4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6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  </w:t>
              <w:br/>
              <w:t>(заместител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,1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7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  отчетный период 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5,8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создание и содержание аварийно-спасательных.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аганды безопасности и защиты населения от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0,1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(приобретение 3 пожарных костюмов, 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6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8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48320456</cp:lastModifiedBy>
  <cp:lastPrinted>2017-02-02T15:59:00Z</cp:lastPrinted>
  <dcterms:modified xsi:type="dcterms:W3CDTF">2017-02-02T13:00:00Z</dcterms:modified>
  <cp:revision>43</cp:revision>
  <dc:subject/>
  <dc:title/>
</cp:coreProperties>
</file>