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апреля 2017 года                                №  48                                ст. Ермак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ч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финансировании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освоении проводимых программных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, обеспечение пожарной безопасности и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и людей на водных объектах», принятую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Ермаковского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09.2013 № 125</w:t>
      </w:r>
    </w:p>
    <w:p>
      <w:pPr>
        <w:pStyle w:val="Normal"/>
        <w:shd w:fill="FFFFFF" w:val="clear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Ермаковского сельского поселения от 09.08.2013г. № 104 «Об утверждении Порядка разработки, реализации и оценки эффективности муниципальных программ Ермаковского сельского поселения» №105 «Об утверждении Методических рекомендаций по разработке и реализации муниципальных программ Ермаковского сельского поселения», руководствуясь ст. 30 Устава муниципального образования «Ермаковское сельское поселение»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чет «</w:t>
      </w:r>
      <w:r>
        <w:rPr>
          <w:rFonts w:cs="Times New Roman" w:ascii="Times New Roman" w:hAnsi="Times New Roman"/>
          <w:sz w:val="28"/>
          <w:szCs w:val="28"/>
        </w:rPr>
        <w:t>О ходе реализации работ по Муниципальной программе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 результатам за 2016 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3"/>
        </w:numPr>
        <w:shd w:fill="FFFFFF" w:val="clear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Администрации Ермаковского сельского поселения разместить годовой отчет на интернет-сайте (странице) Администрации Ермаковского сельского поселения в соответствии с установленным порядком.</w:t>
      </w:r>
    </w:p>
    <w:p>
      <w:pPr>
        <w:pStyle w:val="Normal"/>
        <w:numPr>
          <w:ilvl w:val="0"/>
          <w:numId w:val="3"/>
        </w:numPr>
        <w:shd w:fill="FFFFFF" w:val="clear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keepLines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маковского сельского поселения                                                 Л.Н.Исаева</w:t>
      </w:r>
    </w:p>
    <w:p>
      <w:pPr>
        <w:pStyle w:val="2"/>
        <w:ind w:left="510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"/>
        <w:ind w:left="5103" w:hanging="0"/>
        <w:jc w:val="right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7.04.2017 № 48</w:t>
      </w:r>
    </w:p>
    <w:p>
      <w:pPr>
        <w:pStyle w:val="2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2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 ходе реализации работ по Муниципальной программе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color w:val="000000"/>
          <w:spacing w:val="-3"/>
          <w:sz w:val="28"/>
          <w:szCs w:val="28"/>
        </w:rPr>
        <w:t>по результатам за 2016 год</w:t>
      </w:r>
    </w:p>
    <w:p>
      <w:pPr>
        <w:pStyle w:val="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МУНИЦИПАЛЬНОЙ ПРОГРАММЫ, ДОСТИГНУТЫЕ ЗА ОТЧЕТНЫЙ ГОД</w:t>
      </w:r>
    </w:p>
    <w:p>
      <w:pPr>
        <w:pStyle w:val="2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ла дальнейшее развитие общероссийской комплексной системы информирования и оповещения населения в местах массового пребывания людей, снизила риски пожаров и смягчила возможные их последствия, обеспечила дальнейшее развитие информационно-телекоммуникационной инфраструктуры системы управления рисками чрезвычайных ситуаций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 РЕЗУЛЬТАТЫ РЕАЛИЗАЦИИ ОСНОВНЫХ МЕРОПРИЯТИЙ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профилактической и информационно-пропагандистской антитеррористической работы, организация взаимодействия и оптимизация деятельности структур в сфере противодействия терроризму и экстремиз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тивопожарной защищенности населенных пунктов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подготовки и содержания в готовности необходимых сил и средств для защиты населения и территории поселения от чрезвычайных ситуаций, обучение населения способам защиты и действиям в этих ситу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редствами индивидуальной защиты работников органов местного самоуправления и муниципальных учреждений, находящихся в зоне возникновения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ы оповещения и информирования населения поселения об угрозе возникновения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овалась разработка дополнительных правовых актов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7" w:firstLine="794"/>
        <w:jc w:val="both"/>
        <w:rPr/>
      </w:pPr>
      <w:r>
        <w:rPr>
          <w:sz w:val="28"/>
          <w:szCs w:val="28"/>
        </w:rPr>
        <w:t>На реализацию муниципальной программы в 2016 году предусматривалось выделение средств из бюджета поселения в размере 190,1</w:t>
      </w:r>
      <w:r>
        <w:rPr>
          <w:bCs/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>руб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спользовались строго по целевому назначению на обеспечение пожарной безопасности; иные межбюджетные трансферты бюджетам муниципальных районов на создание, содержание и организацию деятельности аварийно-спасательных служб, организацию и осуществление мероприятий по обеспечению безопасности людей на водных объектах на территории Ермаковского сельского поселения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месяце бюджетные ассигнования уменьшились на 68,0 тыс.руб. иные межбюджетные трансферты бюджетам муниципальных районов на 2,7 тыс.руб. обеспечение пожарной безопасности в сумме 65,3 тыс.руб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6 год на территории поселения произошло 6 происшествий; дорожно-транспортных происшествий 2, всего пожаров 4, лесных и степных пожаров -4. По сравнению с 2015 годом (погибших 3 чел.) число погибших 0, пожаров (в 2015г. 14) количество пожаров уменьшилось на 80%.  </w:t>
      </w:r>
    </w:p>
    <w:p>
      <w:pPr>
        <w:pStyle w:val="2"/>
        <w:ind w:left="0" w:firstLine="851"/>
        <w:jc w:val="both"/>
        <w:rPr/>
      </w:pPr>
      <w:r>
        <w:rPr>
          <w:sz w:val="28"/>
          <w:szCs w:val="28"/>
        </w:rPr>
        <w:t>Проведенные мероприятия по реализации Программы представлены в таблицах 2 и 3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7" w:firstLine="794"/>
        <w:jc w:val="both"/>
        <w:rPr/>
      </w:pPr>
      <w:r>
        <w:rPr>
          <w:sz w:val="28"/>
          <w:szCs w:val="28"/>
        </w:rPr>
        <w:t>Всего ассигнований на реализацию Программы запланировано 190,1</w:t>
      </w:r>
      <w:r>
        <w:rPr>
          <w:bCs/>
          <w:color w:val="000000"/>
          <w:sz w:val="28"/>
          <w:szCs w:val="28"/>
        </w:rPr>
        <w:t>тыс.</w:t>
      </w:r>
      <w:r>
        <w:rPr>
          <w:sz w:val="28"/>
          <w:szCs w:val="28"/>
        </w:rPr>
        <w:t xml:space="preserve"> руб., использовано 122,1</w:t>
      </w:r>
      <w:r>
        <w:rPr>
          <w:bCs/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., что составило 64,3%.</w:t>
      </w:r>
    </w:p>
    <w:p>
      <w:pPr>
        <w:pStyle w:val="2"/>
        <w:ind w:left="0" w:firstLine="851"/>
        <w:jc w:val="both"/>
        <w:rPr/>
      </w:pPr>
      <w:r>
        <w:rPr>
          <w:sz w:val="28"/>
          <w:szCs w:val="28"/>
        </w:rPr>
        <w:t>Информация об оценке эффективности реализации Программы представлена в таблице 4.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в Программу вносились изменения согласно: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остановлению «О внесении изменений в постановление Администрации Ермаковского сельского поселения от 27.09.2013г. №125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от 25.12.2015 №178.</w:t>
      </w:r>
    </w:p>
    <w:p>
      <w:pPr>
        <w:pStyle w:val="2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носимых изменений явились изменение объемов финансирования: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ю «О внесении изменений в постановление Администрации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Ермаковского сельского поселения от 27.09.2013г. №125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от 29.02.2016 №25.</w:t>
      </w:r>
    </w:p>
    <w:p>
      <w:pPr>
        <w:pStyle w:val="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«О внесении изменений в постановление Администрации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от 27.09.2013г. №125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от 14.10.2016 №130.</w:t>
      </w:r>
    </w:p>
    <w:p>
      <w:pPr>
        <w:pStyle w:val="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«О внесении изменений в постановление Администрации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от 27.09.2013г. №125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от 30.11.2016 №12.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остановлению «О внесении изменений в постановление Администрации Ермаковского сельского поселения от 27.09.2013г. №125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от 28.12.2016 №31.</w:t>
      </w:r>
    </w:p>
    <w:p>
      <w:pPr>
        <w:pStyle w:val="2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ходе дальнейшей реализации Программы планируется достичь следующих показателей:</w:t>
      </w:r>
    </w:p>
    <w:p>
      <w:pPr>
        <w:pStyle w:val="Style19"/>
        <w:spacing w:lineRule="auto" w:line="276" w:before="0" w:after="0"/>
        <w:ind w:left="6" w:firstLine="84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ижение общего количества пожаров на территории сельского поселения.</w:t>
      </w:r>
    </w:p>
    <w:p>
      <w:pPr>
        <w:pStyle w:val="Style19"/>
        <w:spacing w:lineRule="auto" w:line="276" w:before="0" w:after="0"/>
        <w:ind w:left="6" w:firstLine="8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ие количества погибших и травмированных при пожарах людей.</w:t>
      </w:r>
    </w:p>
    <w:p>
      <w:pPr>
        <w:pStyle w:val="Normal"/>
        <w:ind w:firstLine="8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кращение времени реагирования на чрезвычайные ситуации, связанные с пожарами, а также времени и затрат на их ликвидацию.</w:t>
      </w:r>
    </w:p>
    <w:p>
      <w:pPr>
        <w:sectPr>
          <w:type w:val="nextPage"/>
          <w:pgSz w:w="11906" w:h="16838"/>
          <w:pgMar w:left="1276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2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968"/>
        <w:gridCol w:w="2128"/>
        <w:gridCol w:w="1699"/>
        <w:gridCol w:w="1701"/>
        <w:gridCol w:w="1276"/>
        <w:gridCol w:w="1276"/>
        <w:gridCol w:w="1130"/>
        <w:gridCol w:w="1276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Остроухова Е.И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добровольное страхование ДП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Остроухова Е.И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.КНС/0026,16от19.02.16г.ОАО «ЧСК»;дог.62от01.03.2016г.ТРО РОО «ВДП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три пожарных костюма и застрахованы 8 чел. доб.пожар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Остроухова Е.И. инспектор Благодырева В.В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Остроухова Е.И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оды для тушения пожар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и обкашивание населенного пункта и т.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Ф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асти проведения мероприят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асти содержания специалист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 по ГО и Ч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9:00Z</dcterms:created>
  <dc:creator>Администрация КГП</dc:creator>
  <dc:description/>
  <cp:keywords/>
  <dc:language>en-US</dc:language>
  <cp:lastModifiedBy>Кружилина</cp:lastModifiedBy>
  <cp:lastPrinted>2017-05-05T08:45:00Z</cp:lastPrinted>
  <dcterms:modified xsi:type="dcterms:W3CDTF">2017-05-05T05:57:00Z</dcterms:modified>
  <cp:revision>177</cp:revision>
  <dc:subject/>
  <dc:title/>
</cp:coreProperties>
</file>