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марта 2017 год                                   № 46                                          ст. Ермаковска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Ерма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27.09.2013г.№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</w:t>
      </w:r>
      <w:r>
        <w:rPr>
          <w:sz w:val="26"/>
          <w:szCs w:val="26"/>
          <w:lang w:val="en-US"/>
        </w:rPr>
        <w:t>культур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bCs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6"/>
          <w:szCs w:val="26"/>
        </w:rPr>
        <w:t xml:space="preserve"> составляет цифры «27 675,1» заменить на цифры «27 780,0»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16 год цифры «15 852,8» заменить на цифры «15 852,8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17 год цифры «2 024,4» заменить на цифры «2 129,3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18 год цифры «1 750,7» заменить на цифры «1 750,7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19 год цифры «1 750,7» заменить на цифры «1 750,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020 год цифры «1 141,6» заменить на цифры «1 141,6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раздел 4 муниципальной программы Общий объем финансирования Программы составляет цифры «27 675,1» заменить на цифры «27 780,0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средства местного бюджета цифры «12 802,8» заменить на цифры «12 80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средства областного бюджета цифры «12 675,4» заменить на цифры «12 6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редства районного бюджета цифры «2 112,9» заменить на цифры «2 217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приносящая доход деятельность цифры «84,0» заменить на цифры «84,0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я 4, 5, 6 муниципальной программы изложить в новой редакции, согласно приложениям 1, 2, 3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                                     Л.Н. 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2835"/>
        <w:gridCol w:w="1390"/>
        <w:gridCol w:w="1161"/>
        <w:gridCol w:w="1274"/>
        <w:gridCol w:w="1276"/>
        <w:gridCol w:w="1274"/>
        <w:gridCol w:w="1276"/>
        <w:gridCol w:w="1276"/>
        <w:gridCol w:w="1417"/>
      </w:tblGrid>
      <w:tr>
        <w:trPr>
          <w:trHeight w:val="677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 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2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6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капитального ремонта муницип. учрежден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 мебелью, оргтехнико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384"/>
        <w:gridCol w:w="118"/>
        <w:gridCol w:w="1784"/>
        <w:gridCol w:w="114"/>
        <w:gridCol w:w="656"/>
        <w:gridCol w:w="29"/>
        <w:gridCol w:w="683"/>
        <w:gridCol w:w="28"/>
        <w:gridCol w:w="684"/>
        <w:gridCol w:w="29"/>
        <w:gridCol w:w="543"/>
        <w:gridCol w:w="29"/>
        <w:gridCol w:w="963"/>
        <w:gridCol w:w="29"/>
        <w:gridCol w:w="937"/>
        <w:gridCol w:w="61"/>
        <w:gridCol w:w="879"/>
        <w:gridCol w:w="62"/>
        <w:gridCol w:w="825"/>
        <w:gridCol w:w="62"/>
        <w:gridCol w:w="868"/>
        <w:gridCol w:w="61"/>
        <w:gridCol w:w="796"/>
        <w:gridCol w:w="85"/>
        <w:gridCol w:w="907"/>
        <w:gridCol w:w="8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 повышения з/платы работникам учреждений культур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 усиления конструкций здания Д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4-06T11:23:00Z</cp:lastPrinted>
  <dcterms:modified xsi:type="dcterms:W3CDTF">2017-04-06T08:23:00Z</dcterms:modified>
  <cp:revision>194</cp:revision>
  <dc:subject/>
  <dc:title> </dc:title>
</cp:coreProperties>
</file>