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                                                            </w:t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Cs w:val="28"/>
        </w:rPr>
        <w:t>27 марта 2017 года</w:t>
        <w:tab/>
        <w:tab/>
        <w:t xml:space="preserve">               № 40                                    ст. Ермаков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szCs w:val="28"/>
        </w:rPr>
        <w:t>от 27 ноября 2016 года № 135 «</w:t>
      </w:r>
      <w:r>
        <w:rPr>
          <w:rFonts w:eastAsia="Calibri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 в аренду без проведения торгов»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В соответствии с Областным законом от 22.07.2003г.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Cs w:val="28"/>
        </w:rPr>
        <w:t xml:space="preserve">от 27 ноября 2016 года №135 « </w:t>
      </w:r>
      <w:r>
        <w:rPr>
          <w:rFonts w:eastAsia="Calibri"/>
          <w:szCs w:val="28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        Л.Н. 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7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6:00Z</dcterms:created>
  <dc:creator>mashburo</dc:creator>
  <dc:description/>
  <cp:keywords/>
  <dc:language>en-US</dc:language>
  <cp:lastModifiedBy>48320456</cp:lastModifiedBy>
  <cp:lastPrinted>2017-03-30T11:57:00Z</cp:lastPrinted>
  <dcterms:modified xsi:type="dcterms:W3CDTF">2017-03-30T08:58:00Z</dcterms:modified>
  <cp:revision>18</cp:revision>
  <dc:subject/>
  <dc:title> </dc:title>
</cp:coreProperties>
</file>