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7 марта 2017  года</w:t>
        <w:tab/>
        <w:tab/>
        <w:t xml:space="preserve">                    № 38                           ст. Ермаковска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sz w:val="28"/>
          <w:szCs w:val="28"/>
        </w:rPr>
        <w:t>О признании утратившим силу постанов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Ермаков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7.11.2015 № 147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ключение договоров арен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за исключением земельных участков)  на новый срок</w:t>
      </w:r>
      <w:r>
        <w:rPr>
          <w:sz w:val="28"/>
          <w:szCs w:val="28"/>
        </w:rPr>
        <w:t xml:space="preserve">»                      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22.07.2003г. № 19-ЗС «О регулировании земельных отношений в Ростовской области» (с изменениями от 29.12.2016 № 939-ЗС)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both"/>
        <w:rPr>
          <w:bCs/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. Признать утратившим силу постановление Администрации Ермаковского сельского поселения от 27.11.2015г.   № 147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Заключение договоров аренды муниципального имущества (за исключением земельных участков) на новый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both"/>
        <w:rPr/>
      </w:pPr>
      <w:r>
        <w:rPr>
          <w:bCs/>
          <w:sz w:val="28"/>
          <w:szCs w:val="28"/>
        </w:rPr>
        <w:t>срок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постановление распространяется на правоотношения возникшие с 01.01.2017 год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 Настоящее постановление подлежит опубликованию и размещению на официальном сайте Администрации Ермаковского сель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 за собо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Ермаковского сельского поселения                                              Л.Н. Исае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pacing w:val="1"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qFormat/>
    <w:rPr/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1">
    <w:name w:val="Заголовок 1 Знак"/>
    <w:qFormat/>
    <w:rPr>
      <w:rFonts w:ascii="Arial" w:hAnsi="Arial" w:cs="Arial"/>
      <w:sz w:val="36"/>
      <w:lang w:val="ru-RU" w:bidi="ar-SA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rFonts w:eastAsia="Calibri"/>
      <w:spacing w:val="1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rFonts w:eastAsia="Calibri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12">
    <w:name w:val="Без интервала1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3:00Z</dcterms:created>
  <dc:creator>Земельный</dc:creator>
  <dc:description/>
  <cp:keywords/>
  <dc:language>en-US</dc:language>
  <cp:lastModifiedBy>48320456</cp:lastModifiedBy>
  <cp:lastPrinted>2017-03-30T11:53:00Z</cp:lastPrinted>
  <dcterms:modified xsi:type="dcterms:W3CDTF">2017-03-30T08:54:00Z</dcterms:modified>
  <cp:revision>14</cp:revision>
  <dc:subject/>
  <dc:title/>
</cp:coreProperties>
</file>