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27 марта  2017 года                             №   32                           ст. Ерма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рмако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 ноября 2015 года № 139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го наследуемого владения земельным участком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2.07.2003г.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рмаковского сельского поселения от 27 ноября 2015 года № 139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распространяется на правоотношения, возникшие с 01.01.2017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                                         Л.Н. Исаева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48320456</dc:creator>
  <dc:description/>
  <cp:keywords/>
  <dc:language>en-US</dc:language>
  <cp:lastModifiedBy>48320456</cp:lastModifiedBy>
  <cp:lastPrinted>2017-03-30T11:43:00Z</cp:lastPrinted>
  <dcterms:modified xsi:type="dcterms:W3CDTF">2017-03-30T08:43:00Z</dcterms:modified>
  <cp:revision>14</cp:revision>
  <dc:subject/>
  <dc:title/>
</cp:coreProperties>
</file>