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uppressAutoHyphens w:val="tru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27  марта 2</w:t>
      </w:r>
      <w:r>
        <w:rPr>
          <w:rFonts w:cs="Times New Roman" w:ascii="Times New Roman" w:hAnsi="Times New Roman"/>
          <w:sz w:val="28"/>
          <w:szCs w:val="28"/>
        </w:rPr>
        <w:t>017 год</w:t>
        <w:tab/>
        <w:t xml:space="preserve">                         № 21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маковского сельского поселения от 16.09.2015г. № 94 «Об утверждении административного регламента предоставления муниципальной услуги «Выдача разрешения на размещение объектов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Ермаковского сельского поселения Тацинского района Ростовской области»</w:t>
      </w:r>
    </w:p>
    <w:p>
      <w:pPr>
        <w:pStyle w:val="3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 w:val="28"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Ермаковского сельского поселения от 16 сентября 2015 года № 94 «Об утверждении административного регламента предоставления муниципальной услуги «Выдача разрешения на размещение объектов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Ермаковского сельского поселения Тацинского района Ростов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  Л.Н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Times New Roman"/>
      <w:sz w:val="36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sz w:val="3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Администрация</dc:creator>
  <dc:description/>
  <cp:keywords/>
  <dc:language>en-US</dc:language>
  <cp:lastModifiedBy>48320456</cp:lastModifiedBy>
  <cp:lastPrinted>2017-03-30T11:15:00Z</cp:lastPrinted>
  <dcterms:modified xsi:type="dcterms:W3CDTF">2017-03-30T08:15:00Z</dcterms:modified>
  <cp:revision>11</cp:revision>
  <dc:subject/>
  <dc:title/>
</cp:coreProperties>
</file>