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октября 2017 года                                 № 129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Ермаковского сельского поселения от 27.09.2013г. № 12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приложении 1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354,8» заменить  на цифры «366,3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135,0» заменить на цифры   «135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87,4» заменить на цифры   «122,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61,9»   заменить на цифры   «73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8,9»    заменить на цифры    «12,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8,9»    заменить на цифры    «12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10,0»  заменить на цифры    «10,0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 к муниципальной программе изложить в новой редакции согласно приложениям 1,2 к настоящему постановлению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рмаковского сельского поселения                                 В.А. Кружилина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0.10.2017г. № 1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852"/>
        <w:gridCol w:w="993"/>
        <w:gridCol w:w="851"/>
        <w:gridCol w:w="851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0.2017г. №1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825"/>
        <w:gridCol w:w="2128"/>
        <w:gridCol w:w="1838"/>
        <w:gridCol w:w="1417"/>
        <w:gridCol w:w="1276"/>
        <w:gridCol w:w="1276"/>
        <w:gridCol w:w="1272"/>
        <w:gridCol w:w="1272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 инспектор Благодырева В.В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7-11-28T13:03:00Z</cp:lastPrinted>
  <dcterms:modified xsi:type="dcterms:W3CDTF">2017-11-28T10:04:00Z</dcterms:modified>
  <cp:revision>187</cp:revision>
  <dc:subject/>
  <dc:title> </dc:title>
</cp:coreProperties>
</file>