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 октября 2017 года                                 № 127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7 028,8» заменить на цифры «7 017,3»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6 год цифры     «1 962,9» заменить на цифры   «1 316,1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7 год цифры    «1 607,8»  заменить на цифры   «1 596,3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 год цифры    «132,0»  заменить на цифры      «463,7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9 год цифры     «132,0»  заменить на цифры      «669,1»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и составляет цифры «7 028,8» заменить на цифры «7 017,3»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йонный бюджет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7 год цифры «353,0» заменить на цифры «3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 2 к настоящему постановлению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Ермаковского сельского поселения                                       В.А. Кружилина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                                                                                                                                                                                            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Ермаковского сельского поселения»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335"/>
        <w:gridCol w:w="2043"/>
        <w:gridCol w:w="796"/>
        <w:gridCol w:w="664"/>
        <w:gridCol w:w="665"/>
        <w:gridCol w:w="533"/>
        <w:gridCol w:w="974"/>
        <w:gridCol w:w="941"/>
        <w:gridCol w:w="925"/>
        <w:gridCol w:w="926"/>
        <w:gridCol w:w="927"/>
        <w:gridCol w:w="926"/>
        <w:gridCol w:w="92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 Ермаковс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 Ермаковской пер. Липк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                                                                                                                                                                                           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5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2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7-11-28T12:45:00Z</cp:lastPrinted>
  <dcterms:modified xsi:type="dcterms:W3CDTF">2017-11-28T09:52:00Z</dcterms:modified>
  <cp:revision>290</cp:revision>
  <dc:subject/>
  <dc:title> </dc:title>
</cp:coreProperties>
</file>