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23875" cy="68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30 января 2017 год                                  № 11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09.2013г.№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Защита населения 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резвычайных ситуаций,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на водных объектах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рмаковского сельского поселения от 09.08.203г. № 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 125 «Об утверждени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, следующие изменения:</w:t>
      </w:r>
    </w:p>
    <w:p>
      <w:pPr>
        <w:pStyle w:val="Normal"/>
        <w:numPr>
          <w:ilvl w:val="0"/>
          <w:numId w:val="4"/>
        </w:numPr>
        <w:spacing w:before="100" w:after="100"/>
        <w:ind w:left="0"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приложении 1  к постановлению Администрации Ермаковского сельского поселения от   30.11.2015г. № 119 Паспорта 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8"/>
          <w:szCs w:val="28"/>
        </w:rPr>
        <w:t>2014-2020 годы составляет цифры «305,8» заменить  на цифры «315,8»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5 год цифры «135,0» заменить на цифры «135,0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6 год цифры «187,4» заменить на цифры «122,1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7 год цифры «12,9» заменить на цифры «22,9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8 год цифры «8,9» заменить на цифры «12,9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9 год цифры «8,9» заменить на цифры «12,9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од цифры «10,0» заменить на цифры «10,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) приложения   к муниципальной программе изложить в новой редакции согласно приложениям 1,2 к настоящему постановлению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рмаковского сельского поселения                                   Л.Н. Исаева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30.01.2017г. № 11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 бюджета поселения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977"/>
        <w:gridCol w:w="1418"/>
        <w:gridCol w:w="850"/>
        <w:gridCol w:w="709"/>
        <w:gridCol w:w="709"/>
        <w:gridCol w:w="567"/>
        <w:gridCol w:w="992"/>
        <w:gridCol w:w="992"/>
        <w:gridCol w:w="852"/>
        <w:gridCol w:w="850"/>
        <w:gridCol w:w="851"/>
        <w:gridCol w:w="851"/>
        <w:gridCol w:w="851"/>
      </w:tblGrid>
      <w:tr>
        <w:trPr>
          <w:trHeight w:val="7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866"/>
      <w:bookmarkStart w:id="2" w:name="Par86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bookmarkStart w:id="3" w:name="Par990"/>
      <w:bookmarkEnd w:id="3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 30.01.2017г. №1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Par1054"/>
      <w:bookmarkStart w:id="5" w:name="Par1054"/>
      <w:bookmarkEnd w:id="5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3545"/>
        <w:gridCol w:w="2128"/>
        <w:gridCol w:w="1554"/>
        <w:gridCol w:w="1417"/>
        <w:gridCol w:w="1276"/>
        <w:gridCol w:w="1276"/>
        <w:gridCol w:w="1414"/>
        <w:gridCol w:w="1272"/>
      </w:tblGrid>
      <w:tr>
        <w:trPr>
          <w:trHeight w:val="2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 территории поселения от КГЛ, ЛЗН,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Дессервис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в учебно-консультационных центрах по гражданской обороне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Остроухова Е.И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рамотности специалис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, добровольное страхование ДПО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Остроухова Е.И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работа ДП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и источников противопожарного водоснабжения для забора воды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Остроухова Е.И. инспектор Благодырева В.В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работы источников для забора вод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Остроухова Е.И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 для тушения пож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и обкашивание населенного пункта, и т.д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КФХ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в части содержания специалиста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 по ГО и Ч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содержание 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Par1127"/>
      <w:bookmarkStart w:id="7" w:name="Par1127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1935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48320456</cp:lastModifiedBy>
  <cp:lastPrinted>2017-02-03T08:40:00Z</cp:lastPrinted>
  <dcterms:modified xsi:type="dcterms:W3CDTF">2017-02-03T05:40:00Z</dcterms:modified>
  <cp:revision>168</cp:revision>
  <dc:subject/>
  <dc:title> </dc:title>
</cp:coreProperties>
</file>